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Апелационен суд Скопје</w:t>
      </w:r>
    </w:p>
    <w:p>
      <w:pPr>
        <w:pStyle w:val="Normal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Образец број 2 - Изјава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И З Ј А В А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Од _____________________________, единствен даночен број ______________________, </w:t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         </w:t>
      </w:r>
      <w:r>
        <w:rPr>
          <w:rFonts w:cs="Arial" w:ascii="Arial" w:hAnsi="Arial"/>
          <w:szCs w:val="22"/>
          <w:lang w:val="mk-MK"/>
        </w:rPr>
        <w:t>(точен назив на правното лице)</w:t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ЕМБС ___________________, ул. „___________________________” во __________________.</w:t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Изјавуваме дека во целост сме запознаени и ги прифаќаме условите од Огласот за јавно наддавање бр. ________________. </w:t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________________, Скопје</w:t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306"/>
        <w:gridCol w:w="3857"/>
      </w:tblGrid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  <w:t>Изјавил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  <w:t>За 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  <w:t>(правно лице)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  <w:t>(име и презиме на овластеното лице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9:00Z</dcterms:created>
  <dc:creator>lile.micanovska</dc:creator>
  <dc:description/>
  <dc:language>en-US</dc:language>
  <cp:lastModifiedBy>lile.micanovska</cp:lastModifiedBy>
  <dcterms:modified xsi:type="dcterms:W3CDTF">2016-04-12T09:01:00Z</dcterms:modified>
  <cp:revision>1</cp:revision>
  <dc:subject/>
  <dc:title/>
</cp:coreProperties>
</file>