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both"/>
        <w:rPr/>
      </w:pPr>
      <w:r>
        <w:rPr>
          <w:rFonts w:cs="Arial" w:ascii="Arial" w:hAnsi="Arial"/>
          <w:color w:val="000000"/>
          <w:sz w:val="22"/>
          <w:szCs w:val="22"/>
        </w:rPr>
        <w:tab/>
      </w:r>
      <w:r>
        <w:rPr>
          <w:rFonts w:cs="Arial" w:ascii="Arial" w:hAnsi="Arial"/>
          <w:b/>
          <w:bCs/>
          <w:color w:val="000000"/>
          <w:sz w:val="22"/>
          <w:szCs w:val="22"/>
        </w:rPr>
        <w:t xml:space="preserve"> </w:t>
      </w:r>
    </w:p>
    <w:p>
      <w:pPr>
        <w:pStyle w:val="Normal"/>
        <w:autoSpaceDE w:val="false"/>
        <w:jc w:val="both"/>
        <w:rPr/>
      </w:pPr>
      <w:r>
        <w:rPr>
          <w:rFonts w:cs="Arial" w:ascii="Arial" w:hAnsi="Arial"/>
          <w:color w:val="000000"/>
          <w:sz w:val="22"/>
          <w:szCs w:val="22"/>
        </w:rPr>
        <w:tab/>
        <w:t>ОСНОВНИОТ СУД БИТОЛА преку стечајниот судија–Снежана Дојчиновска постапувајќи по предлогот на должникот Друштво за превоз и трговија ПРИМУЛА ТРЕЈД увоз-извоз Битола ДООЕЛ со седиште на ул.Прилепска бр.15/17 Битола за отворање на стечајна постапка над должникот</w:t>
      </w:r>
      <w:r>
        <w:rPr>
          <w:rFonts w:cs="Arial" w:ascii="Arial" w:hAnsi="Arial"/>
          <w:b/>
          <w:bCs/>
          <w:color w:val="000000"/>
          <w:sz w:val="22"/>
          <w:szCs w:val="22"/>
        </w:rPr>
        <w:t xml:space="preserve"> </w:t>
      </w:r>
      <w:r>
        <w:rPr>
          <w:rFonts w:cs="Arial" w:ascii="Arial" w:hAnsi="Arial"/>
          <w:color w:val="000000"/>
          <w:sz w:val="22"/>
          <w:szCs w:val="22"/>
        </w:rPr>
        <w:t>ДООЕЛ ПРИМУЛА ТРЕЈД увоз-извоз Битола вон рочиште на ден 28.12.2023 година го донесе следното:</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  Е  Ш  Е  Н  И  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b/>
      </w:r>
      <w:r>
        <w:rPr>
          <w:rFonts w:cs="Arial" w:ascii="Arial" w:hAnsi="Arial"/>
          <w:color w:val="000000"/>
          <w:sz w:val="22"/>
          <w:szCs w:val="22"/>
        </w:rPr>
        <w:t>СЕ ПОВЕДУВА претходна постапка за утврдување на причините за отворање на стечајна постапка над</w:t>
      </w:r>
      <w:r>
        <w:rPr>
          <w:rFonts w:cs="Arial" w:ascii="Arial" w:hAnsi="Arial"/>
          <w:b/>
          <w:bCs/>
          <w:color w:val="000000"/>
          <w:sz w:val="22"/>
          <w:szCs w:val="22"/>
        </w:rPr>
        <w:t xml:space="preserve"> </w:t>
      </w:r>
      <w:r>
        <w:rPr>
          <w:rFonts w:cs="Arial" w:ascii="Arial" w:hAnsi="Arial"/>
          <w:color w:val="000000"/>
          <w:sz w:val="22"/>
          <w:szCs w:val="22"/>
        </w:rPr>
        <w:t>должникот Друштво за превоз и трговија ПРИМУЛА ТРЕЈД увоз-извоз Битола ДООЕЛ со седиште на ул.Прилепска бр.15/17 Битола со ЕМБС на должникот 6439020 и даночен број 4002008510331 со жиро сметки  број  270-0643902001-93  депонент на Халк банка АД Скопје и жиро сметка број 300-0600001296-25 депонент на Комерцијална банка АД Скоје,шифра на дејност 47.11- Трговија на мало во неспецијализирани продавници,претежно со храна,пијалаци и тутун.</w:t>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кажува рочиште за испитување на условите за отворање на стечајната постапка на ден 15.01.2024 година во 10,00 часот во судница број 55 на кое се повикуваат овластеното лице на должникот и привремениот стечаен управник.</w:t>
      </w:r>
    </w:p>
    <w:p>
      <w:pPr>
        <w:pStyle w:val="Normal"/>
        <w:autoSpaceDE w:val="false"/>
        <w:jc w:val="both"/>
        <w:rPr>
          <w:rFonts w:ascii="Arial" w:hAnsi="Arial" w:cs="Arial"/>
          <w:color w:val="000000"/>
          <w:sz w:val="22"/>
          <w:szCs w:val="22"/>
        </w:rPr>
      </w:pPr>
      <w:r>
        <w:rPr>
          <w:rFonts w:cs="Arial" w:ascii="Arial" w:hAnsi="Arial"/>
          <w:color w:val="000000"/>
          <w:sz w:val="22"/>
          <w:szCs w:val="22"/>
        </w:rPr>
        <w:tab/>
        <w:t>Против ова Решение жалба не е дозволен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СЕ ОПРЕДЕЛУВААТ СЛЕДНИТЕ МЕРКИ ЗА ОБЕЗБЕДУВАЊЕ:</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За привремен стечаен управник се именува овластен стечаен управник Лилјана Трповска ул.Булевар 1-ви Мај бр.148/1/9 Битола со мобилен телефон 078-213-148.</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БРАНУВА  располагање со имотот на должникот,освен со претходно одобрение на привремениот стечаен управник.</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ДОЛЖУВА привремениот стечаен управник да го заштити имотот на должникот со сите соодветни средства, да дава согласност на органите на управување на должникот за водење на работењето се до донесувањето на одлука за отворање на стечајна постапка со цел да се избегне значително намалување на имотот и да се испита дали од имотот на должникот можат да се намират трошоците на постапката и да се намират обврските спрема доверителите и да изготви извештај за економско-финансиската-состојба на должнико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ДОЛЖУВА должникот да му овозможи на привремениот стечаен управник да влезе во неговите деловни простории за да може да ги спроведе потребните дејствија како и да му допушти увид во трговските книги и неговата деловна документациј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СЕ ЗАБРАНУВА одредување или спроведување на присилно извршување или обезбедување против должнико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СЕ ПОВИКУВААТ должниците на должникот и должниковите солидарни должници и гаранти без одлагање да ги исполнат своите обврски кон должнико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Да се објави Оглас во Сл.весник на РСМ,огласна табла на судот и во Централен регистер на РСМ.</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  б р а з л о ж е н и е</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b/>
      </w:r>
      <w:r>
        <w:rPr>
          <w:rFonts w:cs="Arial" w:ascii="Arial" w:hAnsi="Arial"/>
          <w:color w:val="000000"/>
          <w:sz w:val="22"/>
          <w:szCs w:val="22"/>
        </w:rPr>
        <w:t>Предлагачот односно Управителот на стечајниот должник достави предлог до овој Суд за отворање на стечајна постапка над должникот ДООЕЛ ПРИМУЛА ТРЕЈД увоз-извоз Битола бидејќи истиот е неспособен за плаќање на доспеаните обврски.</w:t>
      </w:r>
    </w:p>
    <w:p>
      <w:pPr>
        <w:pStyle w:val="Normal"/>
        <w:autoSpaceDE w:val="false"/>
        <w:jc w:val="both"/>
        <w:rPr>
          <w:rFonts w:ascii="Arial" w:hAnsi="Arial" w:cs="Arial"/>
          <w:color w:val="000000"/>
          <w:sz w:val="22"/>
          <w:szCs w:val="22"/>
        </w:rPr>
      </w:pPr>
      <w:r>
        <w:rPr>
          <w:rFonts w:cs="Arial" w:ascii="Arial" w:hAnsi="Arial"/>
          <w:color w:val="000000"/>
          <w:sz w:val="22"/>
          <w:szCs w:val="22"/>
        </w:rPr>
        <w:tab/>
        <w:t>Должникот и во понатамошното работење не ќе може да ги подмирува доспеаните обврски заради лошите финансиски резултати од работењето,затоа предлага судот да отвори стечајна постапка.</w:t>
      </w:r>
    </w:p>
    <w:p>
      <w:pPr>
        <w:pStyle w:val="Normal"/>
        <w:autoSpaceDE w:val="false"/>
        <w:jc w:val="both"/>
        <w:rPr>
          <w:rFonts w:ascii="Arial" w:hAnsi="Arial" w:cs="Arial"/>
          <w:color w:val="000000"/>
          <w:sz w:val="22"/>
          <w:szCs w:val="22"/>
        </w:rPr>
      </w:pPr>
      <w:r>
        <w:rPr>
          <w:rFonts w:cs="Arial" w:ascii="Arial" w:hAnsi="Arial"/>
          <w:color w:val="000000"/>
          <w:sz w:val="22"/>
          <w:szCs w:val="22"/>
        </w:rPr>
        <w:tab/>
        <w:t>Постапувајќи по предлогот согласно чл.54 од Законот за стечај судот најде дека се исполнети условите за поведување претходна постапка за утврдување на причините за отворање на стечајна постапка над должникот,поради што одлучи како во изреката под став 1 на ова Решение.</w:t>
      </w:r>
    </w:p>
    <w:p>
      <w:pPr>
        <w:pStyle w:val="Normal"/>
        <w:autoSpaceDE w:val="false"/>
        <w:jc w:val="both"/>
        <w:rPr>
          <w:rFonts w:ascii="Arial" w:hAnsi="Arial" w:cs="Arial"/>
          <w:color w:val="000000"/>
          <w:sz w:val="22"/>
          <w:szCs w:val="22"/>
        </w:rPr>
      </w:pPr>
      <w:r>
        <w:rPr>
          <w:rFonts w:cs="Arial" w:ascii="Arial" w:hAnsi="Arial"/>
          <w:color w:val="000000"/>
          <w:sz w:val="22"/>
          <w:szCs w:val="22"/>
        </w:rPr>
        <w:tab/>
        <w:t>Судот одлучи како во став 2 од изреката на Решението во смисла на член 54 став 5 од законот за стечај.</w:t>
      </w:r>
    </w:p>
    <w:p>
      <w:pPr>
        <w:pStyle w:val="Normal"/>
        <w:autoSpaceDE w:val="false"/>
        <w:jc w:val="both"/>
        <w:rPr>
          <w:rFonts w:ascii="Arial" w:hAnsi="Arial" w:cs="Arial"/>
          <w:color w:val="000000"/>
          <w:sz w:val="22"/>
          <w:szCs w:val="22"/>
        </w:rPr>
      </w:pPr>
      <w:r>
        <w:rPr>
          <w:rFonts w:cs="Arial" w:ascii="Arial" w:hAnsi="Arial"/>
          <w:color w:val="000000"/>
          <w:sz w:val="22"/>
          <w:szCs w:val="22"/>
        </w:rPr>
        <w:tab/>
        <w:t>Постапувајќи во смисла на член 58 став 1 и став 2 точка 1,2,3 и 4 од член 59 став 1 и став4 од ЗС,судот определи мерки за обезбедување како во став 2 од изреката на Решението со кои до донесување на одлуката по Предлогот за отворање на стечајна постапка би се спречило да настанат такви промени во финансискиот статус и имот во финансиската положба на должникот по член 60 од ЗС.</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течаен судија</w:t>
      </w:r>
    </w:p>
    <w:p>
      <w:pPr>
        <w:pStyle w:val="Normal"/>
        <w:autoSpaceDE w:val="false"/>
        <w:ind w:left="5040" w:firstLine="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нежана Дојчиновска</w:t>
      </w:r>
    </w:p>
    <w:p>
      <w:pPr>
        <w:pStyle w:val="Normal"/>
        <w:autoSpaceDE w:val="false"/>
        <w:ind w:left="5760" w:firstLine="720"/>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ПРАВНА ПОУКА: Против ова Решение жалба не е дозволен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Д-Н: Предлагачот – Должникот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ивремениот стечаен управител</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а се објави Оглас од изреката на решението во Службен весник на РМ</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Централен регистер на РСМ</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гласна табла на Основен суд Битола</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eb страната на судо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mk-MK"/>
      </w:rPr>
      <w:t>Ст-173/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24:00Z</dcterms:created>
  <dc:creator>vera.martinovska</dc:creator>
  <dc:description/>
  <cp:keywords/>
  <dc:language>en-US</dc:language>
  <cp:lastModifiedBy>vera.martinovska</cp:lastModifiedBy>
  <dcterms:modified xsi:type="dcterms:W3CDTF">2023-12-28T10:24:00Z</dcterms:modified>
  <cp:revision>1</cp:revision>
  <dc:subject/>
  <dc:title/>
</cp:coreProperties>
</file>