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p>
    <w:p>
      <w:pPr>
        <w:pStyle w:val="Normal"/>
        <w:autoSpaceDE w:val="false"/>
        <w:jc w:val="both"/>
        <w:rPr/>
      </w:pPr>
      <w:r>
        <w:rPr>
          <w:rFonts w:cs="Arial" w:ascii="Arial" w:hAnsi="Arial"/>
          <w:color w:val="000000"/>
          <w:sz w:val="22"/>
          <w:szCs w:val="22"/>
        </w:rPr>
        <w:t>ОСНОВНИОТ СУД БИТОЛА преку стечајниот судија–Снежана Дојчиновска постапувајќи по предлогот на должникот Друштво за услуги,трговија и производство КАФАНА ЦЕНТРАЛ ДООЕЛ увоз-извоз Могила со седиште на ул. А бр.105 Могил за отворање на стечајна постапка над должникот</w:t>
      </w:r>
      <w:r>
        <w:rPr>
          <w:rFonts w:cs="Arial" w:ascii="Arial" w:hAnsi="Arial"/>
          <w:b/>
          <w:bCs/>
          <w:color w:val="000000"/>
          <w:sz w:val="22"/>
          <w:szCs w:val="22"/>
        </w:rPr>
        <w:t xml:space="preserve"> </w:t>
      </w:r>
      <w:r>
        <w:rPr>
          <w:rFonts w:cs="Arial" w:ascii="Arial" w:hAnsi="Arial"/>
          <w:color w:val="000000"/>
          <w:sz w:val="22"/>
          <w:szCs w:val="22"/>
        </w:rPr>
        <w:t>ДООЕЛ КАФАНА ЦЕНТРАЛ увоз-извоз Могила вон рочиште на ден 15.12.2023 година го донесе следнот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  Е  Ш  Е  Н  И  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СЕ ПОВЕДУВА претходна постапка за утврдување на причините за отворање на стечајна постапка над</w:t>
      </w:r>
      <w:r>
        <w:rPr>
          <w:rFonts w:cs="Arial" w:ascii="Arial" w:hAnsi="Arial"/>
          <w:b/>
          <w:bCs/>
          <w:color w:val="000000"/>
          <w:sz w:val="22"/>
          <w:szCs w:val="22"/>
        </w:rPr>
        <w:t xml:space="preserve"> </w:t>
      </w:r>
      <w:r>
        <w:rPr>
          <w:rFonts w:cs="Arial" w:ascii="Arial" w:hAnsi="Arial"/>
          <w:color w:val="000000"/>
          <w:sz w:val="22"/>
          <w:szCs w:val="22"/>
        </w:rPr>
        <w:t>должникот</w:t>
      </w:r>
      <w:r>
        <w:rPr>
          <w:rFonts w:cs="Arial" w:ascii="Arial" w:hAnsi="Arial"/>
          <w:b/>
          <w:bCs/>
          <w:color w:val="000000"/>
          <w:sz w:val="22"/>
          <w:szCs w:val="22"/>
        </w:rPr>
        <w:t xml:space="preserve"> </w:t>
      </w:r>
      <w:r>
        <w:rPr>
          <w:rFonts w:cs="Arial" w:ascii="Arial" w:hAnsi="Arial"/>
          <w:color w:val="000000"/>
          <w:sz w:val="22"/>
          <w:szCs w:val="22"/>
        </w:rPr>
        <w:t>Друштво за услуги,трговија и производство КАФАНА ЦЕНТРАЛ ДООЕЛ увоз-извоз Могила со седиште на ул. А бр.105 Могила со ЕМБС на должникот 7560052 и даночен број 4064021501690 со жиро сметка  број  200-0039264369-96  депонент на Стопанска  банка АД Скопје,шифра на дејност 56.30- Подготовка и послужување на пијалаци.</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кажува рочиште за испитување на условите за отворање на стечајната постапка на ден 12.01.2024 година во 11,00 часот во судница број 55 на кое се повикуваат овластеното лице на должникот и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tab/>
        <w:t>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ОПРЕДЕЛУВААТ СЛЕДНИТЕ МЕРКИ ЗА ОБЕЗБЕДУВА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За привремен стечаен управник се именува овластен стечаен управник Лилјана Трповска ул.Булевар 1-ви Мај бр.148/1/9 Битола со мобилен телефон 078-213-14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располагање со имотот на должникот,освен со претходно одобрение на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спрема доверителите и да изготви извештај за економско-финансиската-состојба на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одредување или спроведување на присилно извршување или обезбедување против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СЕ ПОВИКУВААТ должниците на должникот и должниковите солидарни должници и гаранти без одлагање да ги исполнат своите обврски кон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Да се објави Оглас во Сл.весник на РСМ и на огласна табла на судот и во Централен регистер на РСМ.</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  б р а з л о ж е н и е</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Предлагачот односно Управителот на стечајниот должник достави предлог до овој Суд за отворање на стечајна постапка над должникот ДООЕЛ КАФАНА ЦЕНТРАЛ  Могила бидејќи истиот е неспособен за плаќање на доспеаните обврски.</w:t>
      </w:r>
    </w:p>
    <w:p>
      <w:pPr>
        <w:pStyle w:val="Normal"/>
        <w:autoSpaceDE w:val="false"/>
        <w:jc w:val="both"/>
        <w:rPr>
          <w:rFonts w:ascii="Arial" w:hAnsi="Arial" w:cs="Arial"/>
          <w:color w:val="000000"/>
          <w:sz w:val="22"/>
          <w:szCs w:val="22"/>
        </w:rPr>
      </w:pPr>
      <w:r>
        <w:rPr>
          <w:rFonts w:cs="Arial" w:ascii="Arial" w:hAnsi="Arial"/>
          <w:color w:val="000000"/>
          <w:sz w:val="22"/>
          <w:szCs w:val="22"/>
        </w:rPr>
        <w:tab/>
        <w:t>Должникот и во понатамошното работење не ќе може да ги подмирува доспеаните обврски заради лошите финансиски резултати од работењето,затоа предлага судот да отвори стечајна постапка.</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по предлогот согласно чл.54 од Законот за стечај судот најде дека се исполнети условите за поведување претходна постапка за утврдување на причините за отворање на стечајна постапка над должникот,поради што одлучи како во изреката под став 1 на ова Решение.</w:t>
      </w:r>
    </w:p>
    <w:p>
      <w:pPr>
        <w:pStyle w:val="Normal"/>
        <w:autoSpaceDE w:val="false"/>
        <w:jc w:val="both"/>
        <w:rPr>
          <w:rFonts w:ascii="Arial" w:hAnsi="Arial" w:cs="Arial"/>
          <w:color w:val="000000"/>
          <w:sz w:val="22"/>
          <w:szCs w:val="22"/>
        </w:rPr>
      </w:pPr>
      <w:r>
        <w:rPr>
          <w:rFonts w:cs="Arial" w:ascii="Arial" w:hAnsi="Arial"/>
          <w:color w:val="000000"/>
          <w:sz w:val="22"/>
          <w:szCs w:val="22"/>
        </w:rPr>
        <w:tab/>
        <w:t>Судот одлучи како во став 2 од изреката на Решението во смисла на член 54 став 5 од законот за стечај.</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во смисла на член 58 став 1 и став 2 точка 1,2,3 и 4 од член 59 став 1 и став4 од ЗС,судот определи мерки за обезбедување како во став 2 од изреката на Решението со кои до донесување на одлуката по Предлогот за отворање на стечајна постапка би се спречило да настанат такви промени во финансискиот статус и имот во финансиската положба на должникот по член 60 од ЗС.</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Стечаен судија  </w:t>
        <w:tab/>
        <w:tab/>
        <w:tab/>
        <w:tab/>
        <w:tab/>
        <w:tab/>
        <w:tab/>
        <w:tab/>
      </w:r>
      <w:r>
        <w:rPr>
          <w:rFonts w:cs="Arial" w:ascii="Arial" w:hAnsi="Arial"/>
          <w:color w:val="000000"/>
          <w:sz w:val="22"/>
          <w:szCs w:val="22"/>
          <w:lang w:val="mk-MK"/>
        </w:rPr>
        <w:tab/>
        <w:tab/>
      </w:r>
      <w:r>
        <w:rPr>
          <w:rFonts w:cs="Arial" w:ascii="Arial" w:hAnsi="Arial"/>
          <w:color w:val="000000"/>
          <w:sz w:val="22"/>
          <w:szCs w:val="22"/>
        </w:rPr>
        <w:t>Снежана Дојчиновска</w:t>
      </w:r>
    </w:p>
    <w:p>
      <w:pPr>
        <w:pStyle w:val="Normal"/>
        <w:autoSpaceDE w:val="false"/>
        <w:ind w:left="5760" w:firstLine="72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АВНА ПОУКА: 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Н: Предлагачот – Должникот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времениот стечаен управител</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 се објави Оглас од изреката на решението во Службен весник на Р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ен регистер на РС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гласна табла на Основен суд Битола</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b страната на суд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ab/>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                                                                         </w:t>
        <w:tab/>
        <w:tab/>
        <w:t xml:space="preserve">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51" w:right="1451" w:gutter="0" w:header="254"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6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7:00Z</dcterms:created>
  <dc:creator>vera.martinovska</dc:creator>
  <dc:description/>
  <cp:keywords/>
  <dc:language>en-US</dc:language>
  <cp:lastModifiedBy>vera.martinovska</cp:lastModifiedBy>
  <dcterms:modified xsi:type="dcterms:W3CDTF">2023-12-19T11:38:00Z</dcterms:modified>
  <cp:revision>3</cp:revision>
  <dc:subject/>
  <dc:title>  </dc:title>
</cp:coreProperties>
</file>