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БА ДО ОСНОВЕН СУД БИТОЛА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 од татко___________ и мајка____________, роден-а на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 во село/град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. Живее во село/град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, општина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 ул.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______ бр._________, држава____________________, државјанство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 и занимање_________________; со лк бр.________________ издадена од ОВР_________________ и ЕМБГ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.</w:t>
      </w:r>
    </w:p>
    <w:p>
      <w:pPr>
        <w:pStyle w:val="Normal"/>
        <w:spacing w:before="240" w:after="20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 молам насловот да ми издаде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РЕНИЕ ОД КРИВИЧНА ЕВИДЕНЦИЈА односно дека против лицето пред Основниот суд Битола нема покренат обвинителен акт или предлог и не е изречена неправосилна осудителна пресуда. </w:t>
      </w:r>
    </w:p>
    <w:p>
      <w:pPr>
        <w:pStyle w:val="Normal"/>
        <w:spacing w:before="240" w:after="20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наведената потврда  ми е потребна за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омена: молителот е должен сам да ги внесе податоците од образецот на молбата и тоа читливо со мастило или пишувачка маш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ив и седиште на примач: Буџет на РСМ</w:t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Примил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а на примач: Народна банка на РСМ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акциона сметка: 1000000000630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ос: 320,00 ден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на сметка: 840-103-03359</w:t>
        <w:tab/>
        <w:tab/>
        <w:tab/>
        <w:tab/>
        <w:tab/>
        <w:tab/>
        <w:t>Молите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на шифра и програма: 722213 00 начин 2</w:t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>*</w:t>
      </w:r>
      <w:r>
        <w:rPr>
          <w:rFonts w:cs="Times New Roman" w:ascii="Times New Roman" w:hAnsi="Times New Roman"/>
          <w:b/>
        </w:rPr>
        <w:t>Провизијата за плаќање со платежна картичка изнеува 30 денар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*Ве молиме при подигнување да извршите проверка на внесените податоц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во потврд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04:00Z</dcterms:created>
  <dc:creator>Dimitar Apostolovski</dc:creator>
  <dc:description/>
  <dc:language>en-US</dc:language>
  <cp:lastModifiedBy/>
  <cp:lastPrinted>2021-10-20T08:02:00Z</cp:lastPrinted>
  <dcterms:modified xsi:type="dcterms:W3CDTF">2021-11-02T07:40:41Z</dcterms:modified>
  <cp:revision>35</cp:revision>
  <dc:subject/>
  <dc:title>МОЛБА ДО ОСНОВЕН СУД БИТОЛА</dc:title>
</cp:coreProperties>
</file>