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b/>
        <w:t xml:space="preserve">ОСНОВНИОТ СУД БИТОЛА преку стечајниот судија – Снежана Дојчиновска постапувајќи по предлогот на </w:t>
      </w:r>
      <w:r>
        <w:rPr>
          <w:rFonts w:cs="Arial" w:ascii="Arial" w:hAnsi="Arial"/>
          <w:b/>
          <w:bCs/>
          <w:color w:val="000000"/>
          <w:sz w:val="22"/>
          <w:szCs w:val="22"/>
        </w:rPr>
        <w:t xml:space="preserve">должникот –Друштво за услуги, трговија и производство  БУБЕ ПЛОЧКИ  ДООЕЛ  увоз-извоз Битола </w:t>
      </w:r>
      <w:r>
        <w:rPr>
          <w:rFonts w:cs="Arial" w:ascii="Arial" w:hAnsi="Arial"/>
          <w:color w:val="000000"/>
          <w:sz w:val="22"/>
          <w:szCs w:val="22"/>
        </w:rPr>
        <w:t>со седиште</w:t>
      </w:r>
      <w:r>
        <w:rPr>
          <w:rFonts w:cs="Arial" w:ascii="Arial" w:hAnsi="Arial"/>
          <w:b/>
          <w:bCs/>
          <w:color w:val="000000"/>
          <w:sz w:val="22"/>
          <w:szCs w:val="22"/>
        </w:rPr>
        <w:t xml:space="preserve"> </w:t>
      </w:r>
      <w:r>
        <w:rPr>
          <w:rFonts w:cs="Arial" w:ascii="Arial" w:hAnsi="Arial"/>
          <w:color w:val="000000"/>
          <w:sz w:val="22"/>
          <w:szCs w:val="22"/>
        </w:rPr>
        <w:t>на ул. Стрчин  бр. 21-А Битола за отворање на стечајна постапка над должникот</w:t>
      </w:r>
      <w:r>
        <w:rPr>
          <w:rFonts w:cs="Arial" w:ascii="Arial" w:hAnsi="Arial"/>
          <w:b/>
          <w:bCs/>
          <w:color w:val="000000"/>
          <w:sz w:val="22"/>
          <w:szCs w:val="22"/>
        </w:rPr>
        <w:t xml:space="preserve"> Друштво за услуги, трговија и производство  БУБЕ ПЛОЧКИ  ДООЕЛ  увоз-извоз Битола</w:t>
      </w:r>
      <w:r>
        <w:rPr>
          <w:rFonts w:cs="Arial" w:ascii="Arial" w:hAnsi="Arial"/>
          <w:color w:val="000000"/>
          <w:sz w:val="22"/>
          <w:szCs w:val="22"/>
        </w:rPr>
        <w:t>, вон рочиште на ден 15.12.2023г.  го донесе следнот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  Е  Ш  Е  Н  И  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ind w:firstLine="720"/>
        <w:jc w:val="both"/>
        <w:rPr/>
      </w:pPr>
      <w:r>
        <w:rPr>
          <w:rFonts w:cs="Arial" w:ascii="Arial" w:hAnsi="Arial"/>
          <w:color w:val="000000"/>
          <w:sz w:val="22"/>
          <w:szCs w:val="22"/>
        </w:rPr>
        <w:t>СЕ ПОВЕДУВА претходна постапка за утврдување на причините за отворање на стечајна постапка над Друштво за услуги, трговија и производство  БУБЕ ПЛОЧКИ ДООЕЛ  увоз-извоз  Битола со седиште</w:t>
      </w:r>
      <w:r>
        <w:rPr>
          <w:rFonts w:cs="Arial" w:ascii="Arial" w:hAnsi="Arial"/>
          <w:b/>
          <w:bCs/>
          <w:color w:val="000000"/>
          <w:sz w:val="22"/>
          <w:szCs w:val="22"/>
        </w:rPr>
        <w:t xml:space="preserve"> </w:t>
      </w:r>
      <w:r>
        <w:rPr>
          <w:rFonts w:cs="Arial" w:ascii="Arial" w:hAnsi="Arial"/>
          <w:color w:val="000000"/>
          <w:sz w:val="22"/>
          <w:szCs w:val="22"/>
        </w:rPr>
        <w:t>на ул. Стрчин бр.21-А  Битола со ЕМБС на должникот 7438389 и даночен број 4002020560441 со шифра на дејност 43.39 Останати завршни градежни работи  со жиро сметка број 240-1501131245-74 депонент на Универзална Инвестициона Банка Банка АД Скопје.</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b/>
        <w:t>Се закажува рочиште за испитување на условите за отворање на стечајната постапка на ден 29.12.2023 год. во 10.30 часот во судница бр.55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ОПРЕДЕЛУВААТ СЛЕДНИТЕ МЕРКИ ЗА ОБЕЗБЕДУВАЊ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За привремен стечаен управник се определува овластен стечаен управник Даниела Блажевска.</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располагање со имотот на должникот,освен со претходно одобрение на привремениот стечаен управник.</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привремениот стечаен управник да го заштити имотот на должникот со сите соодветни средства, 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спрема доверителите и да изготви извештај за економско-финансиската-состојба на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должникот да му овозможи на привремениот стечаен управник да влезе во неговите деловни простории за да може да ги спроведе потребните дејствија како и да му допушти увид во трговските книги и неговата деловна документација.</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одредување или спроведување на присилно извршување или обезбедување против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СЕ ПОВИКУВААТ должниците на должникот и должниковите солидарни должници и гаранти без одлагање да ги исполнат своите обврски кон должникот.</w:t>
      </w:r>
    </w:p>
    <w:p>
      <w:pPr>
        <w:pStyle w:val="Normal"/>
        <w:autoSpaceDE w:val="false"/>
        <w:jc w:val="both"/>
        <w:rPr/>
      </w:pPr>
      <w:r>
        <w:rPr>
          <w:rFonts w:cs="Arial" w:ascii="Arial" w:hAnsi="Arial"/>
          <w:color w:val="000000"/>
          <w:sz w:val="22"/>
          <w:szCs w:val="22"/>
        </w:rPr>
        <w:tab/>
        <w:t>Да се објави Оглас во Сл.весник на РСМ и на огласна табла на судот и во Централен регистер на РСМ.</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  б р а з л о ж е н и е</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b/>
      </w:r>
      <w:r>
        <w:rPr>
          <w:rFonts w:cs="Arial" w:ascii="Arial" w:hAnsi="Arial"/>
          <w:color w:val="000000"/>
          <w:sz w:val="22"/>
          <w:szCs w:val="22"/>
        </w:rPr>
        <w:t>Предлагачот односно должникот</w:t>
      </w:r>
      <w:r>
        <w:rPr>
          <w:color w:val="000000"/>
        </w:rPr>
        <w:t xml:space="preserve"> </w:t>
      </w:r>
      <w:r>
        <w:rPr>
          <w:rFonts w:cs="Arial" w:ascii="Arial" w:hAnsi="Arial"/>
          <w:color w:val="000000"/>
          <w:sz w:val="22"/>
          <w:szCs w:val="22"/>
        </w:rPr>
        <w:t>Друштво за услуги, трговија и производство  БУБЕ ПЛОЧКИ  ДООЕЛ увоз-извоз Битола, предлог до ово</w:t>
      </w:r>
      <w:r>
        <w:rPr>
          <w:rFonts w:cs="Arial" w:ascii="Arial" w:hAnsi="Arial"/>
          <w:b/>
          <w:bCs/>
          <w:color w:val="000000"/>
          <w:sz w:val="22"/>
          <w:szCs w:val="22"/>
        </w:rPr>
        <w:t>ј</w:t>
      </w:r>
      <w:r>
        <w:rPr>
          <w:rFonts w:cs="Arial" w:ascii="Arial" w:hAnsi="Arial"/>
          <w:color w:val="000000"/>
          <w:sz w:val="22"/>
          <w:szCs w:val="22"/>
        </w:rPr>
        <w:t xml:space="preserve"> Суд за отворање на стечајна постапка над должникот Друштво за услуги, трговија и производство  БУБЕ ПЛОЧКИ ДООЕЛ   увоз-извоз Битола. Должникот и во понатамошното работење не ќе може да ги подмирува доспеаните обврски заради лошите финансиски резултати од работењето,затоа должникот  предлага судот да отвори стечајна постапка.</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по предлогот согласно чл.54 од Законот за стечај судот најде дека се исполнети условите за поведување претходна постапка за утврдување на причините за отворање на стечајна постапка над должникот,поради што одлучи како во изреката под став 1 на ова Решение.</w:t>
      </w:r>
    </w:p>
    <w:p>
      <w:pPr>
        <w:pStyle w:val="Normal"/>
        <w:autoSpaceDE w:val="false"/>
        <w:jc w:val="both"/>
        <w:rPr>
          <w:rFonts w:ascii="Arial" w:hAnsi="Arial" w:cs="Arial"/>
          <w:color w:val="000000"/>
          <w:sz w:val="22"/>
          <w:szCs w:val="22"/>
        </w:rPr>
      </w:pPr>
      <w:r>
        <w:rPr>
          <w:rFonts w:cs="Arial" w:ascii="Arial" w:hAnsi="Arial"/>
          <w:color w:val="000000"/>
          <w:sz w:val="22"/>
          <w:szCs w:val="22"/>
        </w:rPr>
        <w:tab/>
        <w:t>Судот одлучи како во став 2 од изреката на Решението во смисла на член 54 став 5 од законот за стечај.</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во смисла на член 58 став 1 и став 2 точка 1,2,3 и 4 од член 59 став 1 и став 4 од ЗС,судот определи мерки за обезбедување како во став 2 од изреката на Решението со кои до донесување на одлуката по Предлогот за отворање на стечајна постапка би се спречило да настанат такви промени во финансискиот статус и имот во финансиската положба на должникот по член 60 од ЗС.</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РАВНА ПОУКА: 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Н:   Предлагачот –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лжникот</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времениот стечаен управител</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ен регистер на РС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гласна табла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b страната на суд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rPr>
    </w:pPr>
    <w:r>
      <w:rPr>
        <w:lang w:val="mk-MK"/>
      </w:rPr>
      <w:tab/>
      <w:tab/>
      <w:t>Ст-164/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4:00Z</dcterms:created>
  <dc:creator>vera.martinovska</dc:creator>
  <dc:description/>
  <cp:keywords/>
  <dc:language>en-US</dc:language>
  <cp:lastModifiedBy>vera.martinovska</cp:lastModifiedBy>
  <dcterms:modified xsi:type="dcterms:W3CDTF">2023-12-18T08:05:00Z</dcterms:modified>
  <cp:revision>1</cp:revision>
  <dc:subject/>
  <dc:title> </dc:title>
</cp:coreProperties>
</file>