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ОСНОВНИОТ  СУД  ВО  БИТОЛА ,Стечајниот судија  Снежана Дојчиновска  ,решавајки по предлогот на предлагачот управителот Фарије Мемиќ од Битола на дожникот Друштво за трговија производство и услуги ,,Дрво Дезен Трејд,, увоз-извоз Битола ДООЕЛ  за отворање на стечајна постапка над должникот на рочиштето за изјаснување по предлогот за отворање на стечајна постапка одржано на ден 06.12.2023  год. во присуство за предлагачот -управителот на должникот УЗП бр. 8427/2023  и времениот стечаен управник М-р ек.Божиновска Ели од Битола донесе   </w:t>
      </w:r>
    </w:p>
    <w:p>
      <w:pPr>
        <w:pStyle w:val="Normal"/>
        <w:autoSpaceDE w:val="false"/>
        <w:spacing w:lineRule="atLeast" w:line="276" w:before="0" w:after="20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  Е  Ш  Е  Н  И  Е</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д должникот Друштво за трговија производство и услуги ,,Дрво Дезен Трејд,, увоз-извоз Битола ДООЕЛ  , со седиште во Битола ул.,,Иво Лола Рибар,,бр.бб  , запишан во Централен Регистар на РСМ со ЕМБС 6478387  , со ЕДБ 4002009512885  ,со жиро сметка во ,,Халк  Банка,, АД Скопје со број 270-0647838701-34 со претежна дејност шифра 31.09 производство на друг мебел  .СТЕЧАЈНА  ПОСТАПКА  СЕ  ОТВОРА  стечајна постапка не се спроведува и се ЗАКЛУЧУВА .</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 правосилноста на Решението Централниот Регистар на РЦ Битола да го  брише должникот од регистарот .</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о правосилноста на решението  : ,,Халк Банка,, АД Скопје да ја згасне жиро сметката со број 270-0647838701-34 и останатите парични средства да ги пренесе на сметката на Буџетот на РМ 100-0000000630-95 , уплатана сметка : 840-10303338 приходна шифра 7222211,програм 00,начин 2,деподент Народна Банка на Р.М.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О б р а з л о ж е н и е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едлагачот, управителот Фарије Мемиќ од Битола на дожникот Друштво за трговија производство и услуги ,,Дрво Дезен Трејд,, увоз-извоз Битола ДООЕЛ  поднесе предлог за отворање на стечајна постапка над должникот Друштво за трговија производство и услуги ,,Дрво Дезен Трејд,, увоз-извоз Битола ДООЕЛ  поради неможност од плакање на тековни обврски од работење  .</w:t>
      </w:r>
    </w:p>
    <w:p>
      <w:pPr>
        <w:pStyle w:val="Normal"/>
        <w:autoSpaceDE w:val="false"/>
        <w:spacing w:lineRule="atLeast" w:line="276" w:before="0" w:after="200"/>
        <w:jc w:val="both"/>
        <w:rPr/>
      </w:pPr>
      <w:r>
        <w:rPr>
          <w:rFonts w:eastAsia="Arial" w:cs="Arial" w:ascii="Arial" w:hAnsi="Arial"/>
          <w:color w:val="000000"/>
          <w:sz w:val="22"/>
          <w:szCs w:val="22"/>
        </w:rPr>
        <w:t xml:space="preserve">     </w:t>
      </w:r>
      <w:r>
        <w:rPr>
          <w:rFonts w:cs="Arial" w:ascii="Arial" w:hAnsi="Arial"/>
          <w:color w:val="000000"/>
          <w:sz w:val="22"/>
          <w:szCs w:val="22"/>
        </w:rPr>
        <w:t xml:space="preserve">Судот по добивањето на предлогот поведе претходна постапка и за времен стечаен управник го назначи овластениот стечаен управник М-р.ек.Божиновска Ели од Битола и определи рочиште  за испитување на условите за отворање на стечајна постапка на ден 06.12.2023  год.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 рочиштето управителот остана на својата изјава дадена на записник од судот ,Судот во доказна постапка ги изведе доказите како на записник од 06.12.2023  год., при што утврди дека исполнети се условите од чл.5 од Законот за стечај за отворање на стечајна постапка ,бидејки должникот не остварува приходи и не е способен за плакање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Од извештајот на времениот стешаен управник,изјавата од управителот  и писмените докази приложени ,Судот утврди дека имотот на должникот што би влегол во стечајна маса не е доволен ни за намирување на трошоците за таа постапка односно е со незначителна вредност заради што донесе решение за отворање и заклучување на стечајната постапка , во кој случај стечајната постапка нема да се спроведе.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редвид погоре наведеното согласно чл.68 од Законот за стечај се одлучи како во изреката на решението .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течаен судија,</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нежана Дојчиновска </w:t>
      </w:r>
    </w:p>
    <w:p>
      <w:pPr>
        <w:pStyle w:val="Normal"/>
        <w:autoSpaceDE w:val="false"/>
        <w:spacing w:lineRule="atLeast" w:line="276" w:before="0" w:after="20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t>ПОУКА :Рок на жалба 8 дена по приемот преку овој сид до Апелационен Суд Битола ;</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t xml:space="preserve">ДНА :Предлагачот –должник ДООЕЛ,,Дрво Дезен Трејд,,,Б-ла  ,Оглсна табла на Основен Суд Б-ла, веб страна на Основен Суд ,привремен стечаен управник ,УЈП Б-ла  ,Фонд ПИОМ Б-ла, извадок во Сл.Весник на РМ а по правослноста на ,Халк Банка,,АД Скопје  и Централен Регистар на РСМ </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20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76" w:before="0" w:after="20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rPr>
          <w:color w:val="000000"/>
          <w:sz w:val="22"/>
          <w:szCs w:val="22"/>
        </w:rPr>
      </w:pPr>
      <w:r>
        <w:rPr>
          <w:color w:val="000000"/>
          <w:sz w:val="22"/>
          <w:szCs w:val="22"/>
        </w:rPr>
      </w:r>
    </w:p>
    <w:p>
      <w:pPr>
        <w:pStyle w:val="Normal"/>
        <w:autoSpaceDE w:val="false"/>
        <w:spacing w:lineRule="atLeast" w:line="276" w:before="0" w:after="200"/>
        <w:rPr>
          <w:color w:val="000000"/>
          <w:sz w:val="22"/>
          <w:szCs w:val="22"/>
        </w:rPr>
      </w:pPr>
      <w:r>
        <w:rPr>
          <w:color w:val="000000"/>
          <w:sz w:val="22"/>
          <w:szCs w:val="22"/>
        </w:rPr>
      </w:r>
    </w:p>
    <w:p>
      <w:pPr>
        <w:pStyle w:val="Normal"/>
        <w:autoSpaceDE w:val="false"/>
        <w:spacing w:lineRule="atLeast" w:line="276" w:before="0" w:after="200"/>
        <w:rPr>
          <w:color w:val="000000"/>
          <w:sz w:val="22"/>
          <w:szCs w:val="22"/>
        </w:rPr>
      </w:pPr>
      <w:r>
        <w:rPr>
          <w:color w:val="000000"/>
          <w:sz w:val="22"/>
          <w:szCs w:val="22"/>
        </w:rPr>
      </w:r>
    </w:p>
    <w:p>
      <w:pPr>
        <w:pStyle w:val="Normal"/>
        <w:autoSpaceDE w:val="false"/>
        <w:spacing w:lineRule="atLeast" w:line="276" w:before="0" w:after="200"/>
        <w:rPr>
          <w:color w:val="000000"/>
          <w:sz w:val="22"/>
          <w:szCs w:val="22"/>
        </w:rPr>
      </w:pPr>
      <w:r>
        <w:rPr>
          <w:color w:val="000000"/>
          <w:sz w:val="22"/>
          <w:szCs w:val="22"/>
        </w:rPr>
      </w:r>
    </w:p>
    <w:p>
      <w:pPr>
        <w:pStyle w:val="Normal"/>
        <w:autoSpaceDE w:val="false"/>
        <w:spacing w:lineRule="atLeast" w:line="276" w:before="0" w:after="200"/>
        <w:rPr>
          <w:color w:val="000000"/>
          <w:sz w:val="22"/>
          <w:szCs w:val="22"/>
        </w:rPr>
      </w:pPr>
      <w:r>
        <w:rPr>
          <w:color w:val="000000"/>
          <w:sz w:val="22"/>
          <w:szCs w:val="22"/>
        </w:rPr>
      </w:r>
    </w:p>
    <w:p>
      <w:pPr>
        <w:pStyle w:val="Normal"/>
        <w:autoSpaceDE w:val="false"/>
        <w:spacing w:lineRule="atLeast" w:line="276" w:before="0" w:after="200"/>
        <w:rPr>
          <w:color w:val="000000"/>
          <w:sz w:val="22"/>
          <w:szCs w:val="22"/>
        </w:rPr>
      </w:pPr>
      <w:r>
        <w:rPr>
          <w:color w:val="000000"/>
          <w:sz w:val="22"/>
          <w:szCs w:val="22"/>
        </w:rPr>
      </w:r>
    </w:p>
    <w:p>
      <w:pPr>
        <w:pStyle w:val="Normal"/>
        <w:autoSpaceDE w:val="false"/>
        <w:spacing w:lineRule="atLeast" w:line="276" w:before="0" w:after="200"/>
        <w:rPr>
          <w:color w:val="000000"/>
          <w:sz w:val="22"/>
          <w:szCs w:val="22"/>
        </w:rPr>
      </w:pPr>
      <w:r>
        <w:rPr>
          <w:color w:val="000000"/>
          <w:sz w:val="22"/>
          <w:szCs w:val="22"/>
        </w:rPr>
      </w:r>
    </w:p>
    <w:p>
      <w:pPr>
        <w:pStyle w:val="Normal"/>
        <w:autoSpaceDE w:val="false"/>
        <w:spacing w:lineRule="atLeast" w:line="276" w:before="0" w:after="200"/>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type w:val="nextPage"/>
      <w:pgSz w:w="11906" w:h="16838"/>
      <w:pgMar w:left="1451" w:right="1451" w:gutter="0" w:header="254" w:top="1327"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lang w:val="mk-MK"/>
      </w:rPr>
      <w:t>СТ-14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28:00Z</dcterms:created>
  <dc:creator>vera.martinovska</dc:creator>
  <dc:description/>
  <cp:keywords/>
  <dc:language>en-US</dc:language>
  <cp:lastModifiedBy>vera.martinovska</cp:lastModifiedBy>
  <dcterms:modified xsi:type="dcterms:W3CDTF">2023-12-20T08:29:00Z</dcterms:modified>
  <cp:revision>1</cp:revision>
  <dc:subject/>
  <dc:title>   </dc:title>
</cp:coreProperties>
</file>