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cs="Arial" w:ascii="Arial" w:hAnsi="Arial"/>
          <w:color w:val="000000"/>
          <w:sz w:val="22"/>
          <w:szCs w:val="22"/>
        </w:rPr>
        <w:t xml:space="preserve">ОСНОВНИОТ  СУД  ВО  БИТОЛА ,Стечајниот судија  Снежана Дојчиновска  ,решавајки по предлогот на предлагачот управителот Добринка Наумовска од Битола  ул.,, Ленинова ,,бр. 79  Битола   на дожникот Друштво за производство,трговија и услуги ,,ДОДИ  ЛЕА ,,ДООЕЛ увоз-извоз Битола за отворање на стечајна постапка над должникот на рочиштето за изјаснување по предлогот за отворање на стечајна постапка одржано на ден 29.11.2023  год. во присуство за предлагачот -управителот на должникот УЗП 5292/2023  и времениот стечаен управник М-р ек.Божиновска Ели од Битола донесе  </w:t>
      </w:r>
      <w:r>
        <w:rPr>
          <w:rFonts w:cs="Arial" w:ascii="Arial" w:hAnsi="Arial"/>
          <w:b/>
          <w:bCs/>
          <w:color w:val="000000"/>
          <w:sz w:val="22"/>
          <w:szCs w:val="22"/>
        </w:rPr>
        <w:t xml:space="preserve">      </w:t>
      </w:r>
    </w:p>
    <w:p>
      <w:pPr>
        <w:pStyle w:val="Normal"/>
        <w:autoSpaceDE w:val="false"/>
        <w:spacing w:lineRule="atLeast" w:line="276" w:before="0" w:after="20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  Е  Ш  Е  Н  И  Е</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д должникот Друштво за производство,трговија и услуги ,,ДОДИ  ЛЕА ,,ДООЕЛ увоз-извоз Битола ,со седиште во Битола ул.,,Булевар Први Мај,,бр. 275  , запишан во Централен Регистар на РСМ со ЕМБС 7297351  ,со ЕДБ 4002018554523  ,со жиро сметка во ,,Халк Банка,, АД Скопје со број 270-0729735101-97 ,со претежна дејност шифра 96.02 фризерски салони за разубавување .СТЕЧАЈНА  ПОСТАПКА  СЕ  ОТВОРА  стечајна постапка не се спроведува и се ЗАКЛУЧУВА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правосилноста на Решението Централниот Регистар на РЦ Битола да го  брише должникот од регистарот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 правосилноста на решението  : ,,Халк Банка,, АД Скопје да ја згасне жиро сметката со број  270-0729735101-97  и останатите парични средства да ги пренесе на сметката на Буџетот на РМ 100-0000000630-95 , уплатана сметка : 840-10303338 приходна шифра 7222211,програм 00,начин 2,деподент Народна Банка на Р.М.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 б р а з л о ж е н и 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лагачот, управителот Добринка Наумовска од Битола  ул.,, Ленинова ,,бр. 79  Битола   на дожникот Друштво за производство,трговија и услуги ,,ДОДИ  ЛЕА ,,ДООЕЛ увоз-извоз Битола     поднесе предлог за отворање на стечајна постапка над должникот Друштво за производство,трговија и услуги ,,ДОДИ  ЛЕА ,,ДООЕЛ увоз-извоз Битола   поради неможност од плакање на тековни обврски од работењ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дот по добивањето на предлогот поведе претходна постапка и за времен стечаен управник го назначи овластениот стечаен управник М-р.ек.Божиновска Ели од Битола и определи рочиште  за испитување на условите за отворање на стечајна постапка на ден 29.11.2023  год.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 рочиштето управителот остана на својата изјава дадена на нотар Александра Петровска Ангеловска од Битола УЗП бр.5292/2023 од 26.07.2023 год.  ,Судот во доказна постапка ги изведе доказите како на записник од 29.11.2023  год., при што утврди дека исполнети се условите од чл.5 од Законот за стечај за отворање на стечајна постапка ,бидејки должникот не остварува приходи и не е способен за плакањ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д извештајот на времениот стешаен управник,изјавата од управителот  и писмените докази приложени ,Судот утврди дека имотот на должникот што би влегол во стечајна маса не е доволен ни за намирување на трошоците за таа постапка односно е со незначителна вредност заради што донесе решение за отворање и заклучување на стечајната постапка , во кој случај стечајната постапка нема да се спровед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едвид погоре наведеното согласно чл.68 од Законот за стечај се одлучи како во изреката на решението .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нежана Дојчиновска </w:t>
      </w:r>
    </w:p>
    <w:p>
      <w:pPr>
        <w:pStyle w:val="Normal"/>
        <w:autoSpaceDE w:val="false"/>
        <w:spacing w:lineRule="atLeast" w:line="276"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ПОУКА :Рок на жалба 8 дена по приемот преку овој сид до Апелационен Суд Битола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 xml:space="preserve">ДНА :Предлагачот –должник ДООЕЛ,,Доди Леа,,Битола  ,Оглсна табла на Основен Суд Б-ла, веб страна на Основен Суд ,привремен стечаен управник ,УЈП Б-ла  ,Фонд ПИОМ Б-ла, извадок во Сл.Весник на РМ а по правослиноста на ,,Халк  Банка,,АД Скопје  и Централен Регистар на РСМ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type w:val="nextPage"/>
      <w:pgSz w:w="11906" w:h="16838"/>
      <w:pgMar w:left="1451" w:right="1451" w:gutter="0" w:header="254"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116/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6:00Z</dcterms:created>
  <dc:creator>vera.martinovska</dc:creator>
  <dc:description/>
  <cp:keywords/>
  <dc:language>en-US</dc:language>
  <cp:lastModifiedBy>vera.martinovska</cp:lastModifiedBy>
  <dcterms:modified xsi:type="dcterms:W3CDTF">2023-11-30T08:48:00Z</dcterms:modified>
  <cp:revision>1</cp:revision>
  <dc:subject/>
  <dc:title>                   </dc:title>
</cp:coreProperties>
</file>