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 xml:space="preserve">ОСНОВНИОТ СУД БИТОЛА преку стечајниот судија – Снежана Дојчиновска постапувајќи по предлогот на </w:t>
      </w:r>
      <w:r>
        <w:rPr>
          <w:rFonts w:cs="Arial" w:ascii="Arial" w:hAnsi="Arial"/>
          <w:b/>
          <w:bCs/>
          <w:color w:val="000000"/>
          <w:sz w:val="22"/>
          <w:szCs w:val="22"/>
        </w:rPr>
        <w:t xml:space="preserve">должникот –Друштво за производство, трговија и услуги  КАРМЕН-ЕКСКЛУЗИВ  увоз-извоз ДООЕЛ Битола </w:t>
      </w:r>
      <w:r>
        <w:rPr>
          <w:rFonts w:cs="Arial" w:ascii="Arial" w:hAnsi="Arial"/>
          <w:color w:val="000000"/>
          <w:sz w:val="22"/>
          <w:szCs w:val="22"/>
        </w:rPr>
        <w:t>со седиште</w:t>
      </w:r>
      <w:r>
        <w:rPr>
          <w:rFonts w:cs="Arial" w:ascii="Arial" w:hAnsi="Arial"/>
          <w:b/>
          <w:bCs/>
          <w:color w:val="000000"/>
          <w:sz w:val="22"/>
          <w:szCs w:val="22"/>
        </w:rPr>
        <w:t xml:space="preserve"> </w:t>
      </w:r>
      <w:r>
        <w:rPr>
          <w:rFonts w:cs="Arial" w:ascii="Arial" w:hAnsi="Arial"/>
          <w:color w:val="000000"/>
          <w:sz w:val="22"/>
          <w:szCs w:val="22"/>
        </w:rPr>
        <w:t>на ул. Блаже Рогозинаро  бр. 56 Битола за отворање на стечајна постапка над должникот</w:t>
      </w:r>
      <w:r>
        <w:rPr>
          <w:rFonts w:cs="Arial" w:ascii="Arial" w:hAnsi="Arial"/>
          <w:b/>
          <w:bCs/>
          <w:color w:val="000000"/>
          <w:sz w:val="22"/>
          <w:szCs w:val="22"/>
        </w:rPr>
        <w:t xml:space="preserve"> Друштво за производство, трговија и услуги  КАРМЕН-ЕКСКЛУЗИВ увоз-извоз ДООЕЛ Битола</w:t>
      </w:r>
      <w:r>
        <w:rPr>
          <w:rFonts w:cs="Arial" w:ascii="Arial" w:hAnsi="Arial"/>
          <w:color w:val="000000"/>
          <w:sz w:val="22"/>
          <w:szCs w:val="22"/>
        </w:rPr>
        <w:t>, вон рочиште на ден 22.11.2023г.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tab/>
        <w:tab/>
        <w:tab/>
        <w:tab/>
        <w:t>Р  Е  Ш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both"/>
        <w:rPr/>
      </w:pPr>
      <w:r>
        <w:rPr>
          <w:rFonts w:cs="Arial" w:ascii="Arial" w:hAnsi="Arial"/>
          <w:color w:val="000000"/>
          <w:sz w:val="22"/>
          <w:szCs w:val="22"/>
        </w:rPr>
        <w:t>СЕ ПОВЕДУВА претходна постапка за утврдување на причините за отворање на стечајна постапка над Друштво за производство, трговија и услуги  КАРМЕН-ЕКСКЛУЗИВ увоз-извоз ДООЕЛ Битола со седиште</w:t>
      </w:r>
      <w:r>
        <w:rPr>
          <w:rFonts w:cs="Arial" w:ascii="Arial" w:hAnsi="Arial"/>
          <w:b/>
          <w:bCs/>
          <w:color w:val="000000"/>
          <w:sz w:val="22"/>
          <w:szCs w:val="22"/>
        </w:rPr>
        <w:t xml:space="preserve"> </w:t>
      </w:r>
      <w:r>
        <w:rPr>
          <w:rFonts w:cs="Arial" w:ascii="Arial" w:hAnsi="Arial"/>
          <w:color w:val="000000"/>
          <w:sz w:val="22"/>
          <w:szCs w:val="22"/>
        </w:rPr>
        <w:t>на ул. Блаже Рогозинаро бр.56 Битола со ЕМБС на должникот 5699100 и даночен број 4002002152794 со шифра на дејност 85.59 Друго образование, неспомнато на друго место   со жиро сметка број 210-0569910001-25 депонент на НЛБ Тутунска Банка АД Скопје, жиро сметка број 280-1031053428-32 депонент на Силк Роуд Банка Ад Скопје, жиро сметка број 280-1031053429-29 депонент на Силк Роуд Банка АД Скопје, и жиро сметка број 290-2000000857-89 депонент на ТТК Банка Ад Скопј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кажува рочиште за испитување на условите за отворање на стечајната постапка на ден 06.12.2023 год. во 13.00 часот во судница бр.5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определува овластен стечаен управник Даниела Блажевск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Да се објави Оглас во Сл.весник на РСМ и на огласна табла на судот и во Централен регистер на РСМ.</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tab/>
        <w:tab/>
        <w:tab/>
        <w:tab/>
        <w:t>О  б р а з л о ж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должникот</w:t>
      </w:r>
      <w:r>
        <w:rPr>
          <w:color w:val="000000"/>
        </w:rPr>
        <w:t xml:space="preserve"> </w:t>
      </w:r>
      <w:r>
        <w:rPr>
          <w:rFonts w:cs="Arial" w:ascii="Arial" w:hAnsi="Arial"/>
          <w:color w:val="000000"/>
          <w:sz w:val="22"/>
          <w:szCs w:val="22"/>
        </w:rPr>
        <w:t>Друштво за производство, трговија и услуги  КАРМЕН-ЕКСКЛУЗИВ  увоз-извоз ДООЕЛ Битола, предлог до ово</w:t>
      </w:r>
      <w:r>
        <w:rPr>
          <w:rFonts w:cs="Arial" w:ascii="Arial" w:hAnsi="Arial"/>
          <w:b/>
          <w:bCs/>
          <w:color w:val="000000"/>
          <w:sz w:val="22"/>
          <w:szCs w:val="22"/>
        </w:rPr>
        <w:t>ј</w:t>
      </w:r>
      <w:r>
        <w:rPr>
          <w:rFonts w:cs="Arial" w:ascii="Arial" w:hAnsi="Arial"/>
          <w:color w:val="000000"/>
          <w:sz w:val="22"/>
          <w:szCs w:val="22"/>
        </w:rPr>
        <w:t xml:space="preserve"> Суд за отворање на стечајна постапка над должникот Друштво за производство, трговија и услуги  КАРМЕН-ЕКСКЛУЗИВ   увоз-извоз ДООЕЛ Битола. Должникот и во понатамошното работење не ќе може да ги подмирува доспеаните обврски заради лошите финансиски резултати од работењето,затоа должникот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 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ико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гласна табла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4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3:00Z</dcterms:created>
  <dc:creator>vera.martinovska</dc:creator>
  <dc:description/>
  <cp:keywords/>
  <dc:language>en-US</dc:language>
  <cp:lastModifiedBy>vera.martinovska</cp:lastModifiedBy>
  <dcterms:modified xsi:type="dcterms:W3CDTF">2023-11-27T12:43:00Z</dcterms:modified>
  <cp:revision>1</cp:revision>
  <dc:subject/>
  <dc:title>  </dc:title>
</cp:coreProperties>
</file>