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 Основен суд Битола 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 бул. 1ви Мај бр. 63 Битола_тел. 047/223-166__________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4002995132122_______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72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1.12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color w:val="000000"/>
          <w:sz w:val="22"/>
          <w:szCs w:val="22"/>
        </w:rPr>
        <w:t>16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jc w:val="center"/>
              <w:rPr>
                <w:rFonts w:ascii="Arial Narrow" w:hAnsi="Arial Narrow" w:cs="MAC C Time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681.60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714.903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И НАДОМЕСТОЦИ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.898.09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.650.038</w:t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.876.58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.882.729</w:t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идонеси за социјално осигурувањ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972.51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42.454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станати придонеси од пла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.855</w:t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в) СТОКИ И УСЛУГИ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64.1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892.624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74.15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51.185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8.54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6.364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604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04.83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41.895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.57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.576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 од 021 до 023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;Courier New" w:cs="MAC C Swiss;Courier New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ПЛАЌАЊА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;Courier New"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519.40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7" w:name="SwXTextPosition7465"/>
            <w:bookmarkStart w:id="8" w:name="SwXTextPosition7464"/>
            <w:bookmarkEnd w:id="7"/>
            <w:bookmarkEnd w:id="8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72.241</w:t>
            </w:r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.6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.575</w:t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43.78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71.666</w:t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9" w:name="SwXTextPosition7607"/>
            <w:bookmarkEnd w:id="9"/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0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0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упување на опрема и машин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1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1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bookmarkStart w:id="12" w:name="SwXTextPosition7950"/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2"/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 вонбуџетски фондо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3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4" w:name="SwXTextPosition8044"/>
            <w:bookmarkStart w:id="15" w:name="SwXTextPosition8044"/>
            <w:bookmarkEnd w:id="15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106"/>
            <w:bookmarkStart w:id="17" w:name="SwXTextPosition8106"/>
            <w:bookmarkEnd w:id="17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8" w:hanging="0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8" w:hanging="0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jc w:val="center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</w:p>
          <w:p>
            <w:pPr>
              <w:pStyle w:val="Normal"/>
              <w:snapToGrid w:val="false"/>
              <w:ind w:left="313" w:hanging="29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681.60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714.903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В. ДАНОЦИ, ПРИДОНЕСИ И ДРУГ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ДАВАЧКИ ОД ВИШОКОТ Н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ПРИХОДИТЕ – ДОБИВКАТА ПРЕД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M_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jc w:val="center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059+060) = 105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681.60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714.9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за користење или дозволи за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jc w:val="center"/>
              <w:rPr>
                <w:rFonts w:ascii="Arial Narrow" w:hAnsi="Arial Narrow" w:cs="Arial Narrow"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681.60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714.903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681.6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714.903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</w:p>
          <w:p>
            <w:pPr>
              <w:pStyle w:val="Normal"/>
              <w:snapToGrid w:val="false"/>
              <w:ind w:left="45" w:right="40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681.6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714.903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681.6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714.903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_____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;Courier New" w:hAnsi="MAC C Swiss;Courier New" w:eastAsia="MAC C Swiss;Courier New" w:cs="MAC C Swiss;Courier New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8:00Z</dcterms:created>
  <dc:creator>zoricaan</dc:creator>
  <dc:description/>
  <dc:language>en-US</dc:language>
  <cp:lastModifiedBy>Dimitar Apostolovski</cp:lastModifiedBy>
  <cp:lastPrinted>2009-07-02T15:50:00Z</cp:lastPrinted>
  <dcterms:modified xsi:type="dcterms:W3CDTF">2017-03-01T11:18:00Z</dcterms:modified>
  <cp:revision>2</cp:revision>
  <dc:subject/>
  <dc:title/>
</cp:coreProperties>
</file>