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Стечајниот судија  Снежана Дојчиновска  ,решавајки по предлогот на предлагачот управителот Ивона Динева од Битола на дожникот Друштво за  производство и трговија на големо и мало и услуги ,, ДИНИ  КОМПАНИ,,ДОО увоз-извоз Битола  за отворање на стечајна постапка над должникот на рочиштето за изјаснување по предлогот за отворање на стечајна постапка одржано на ден 20.12.2023  год. во присуство за предлагачот -управителот на должникот Ивона Динева  и времениот стечаен управник М-р ек.Божиновска Ели од Битола донесе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  Е  Ш  Е  Н  И  Е</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д должникот Друштво за  производство и трговија на големо и мало и услуги ,, ДИНИ  КОМПАНИ,,ДОО увоз-извоз Битола   , со седиште во Битола ул.,,Борис Кидре~,,бр. 22  Битола  , запишан во Централен Регистар на РСМ со ЕМБС 4859120  , со ЕДБ 4002994109968   ,со жиро сметка во ,,УНИ  Банка,, АД Скопје со број 240-1500000070-54 со претежна дејност шифра 96.02 фризерски салони и салони за разубавување  .СТЕЧАЈНА  ПОСТАПКА  СЕ  ОТВОРА  стечајна постапка не се спроведува и се ЗАКЛУЧУВ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правосилноста на Решението Централниот Регистар на РЦ Битола да го  брише должникот од регистарот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 правосилноста на решението  : ,,НЛБ  Банка,, АД Скопје да ја згасне жиро сметката со број  210-0621084801-47  и останатите парични средства да ги пренесе на сметката на Буџетот на РМ 100-0000000630-95 , уплатана сметка : 840-10303338 приходна шифра 7222211,програм 00,начин 2,деподент Народна Банка на Р.М.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Предлагачот, управителот Ивона Динева од Битола на дожникот Друштво за  производство и трговија на големо и мало и услуги ,, ДИНИ  КОМПАНИ,,ДОО увоз-извоз Битола  поднесе предлог за отворање на стечајна постапка над должникот Друштво за  производство и трговија на големо и мало и услуги ,, ДИНИ  КОМПАНИ,,ДОО увоз-извоз Битола   поради неможност од плакање на тековни обврски од работењ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от по добивањето на предлогот поведе претходна постапка и за времен стечаен управник го назначи овластениот стечаен управник М-р.ек.Божиновска Ели од Битола и определи рочиште  за испитување на условите за отворање на стечајна постапка на ден 20.12.2023  год.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рочиштето управителот остана на својата изјава дадена на Записник во Судот,Судот во доказна постапка ги изведе доказите како на записник од 20.12.2023  год., при што утврди дека исполнети се условите од чл.5 од Законот за стечај за отворање на стечајна постапка ,бидејки должникот не остварува приходи и не е способен за плакањ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д извештајот на времениот стешаен управник,изјавата од управителот  и писмените докази приложени ,Судот утврди дека имотот на должникот што би влегол во стечајна маса не е доволен ни за намирување на трошоците за таа постапка односно е со незначителна вредност заради што донесе решение за отворање и заклучување на стечајната постапка , во кој случај стечајната постапка нема да се спровед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едвид погоре наведеното согласно чл.68 од Законот за стечај се одлучи како во изреката на решението .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Рок на жалба 8 дена по приемот преку овој сид до Апелационен Суд Битол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 xml:space="preserve">ДНА :Предлагачот –должник ДОО,,Дини Компани ,,Б-ла  ,Оглсна табла на Основен Суд Б-ла, веб страна на Основен Суд ,привремен стечаен управник ,УЈП Б-ла  ,Фонд ПИОМ Б-ла, извадок во Сл.Весник на РМ а по правослноста на ,,НЛБ Банка,,АД Скопје  и Централен Регистар на РСМ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451" w:right="1451" w:gutter="0" w:header="254"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3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7:00Z</dcterms:created>
  <dc:creator>vera.martinovska</dc:creator>
  <dc:description/>
  <cp:keywords/>
  <dc:language>en-US</dc:language>
  <cp:lastModifiedBy>vera.martinovska</cp:lastModifiedBy>
  <dcterms:modified xsi:type="dcterms:W3CDTF">2023-12-21T11:47:00Z</dcterms:modified>
  <cp:revision>1</cp:revision>
  <dc:subject/>
  <dc:title>           </dc:title>
</cp:coreProperties>
</file>