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ПРИЈАВА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ПО ИНТЕРЕН ОГЛАС ЗА ОСНОВЕН СУД </w:t>
      </w:r>
      <w:r>
        <w:rPr>
          <w:rFonts w:cs="Calibri"/>
          <w:b/>
          <w:bCs/>
          <w:i/>
          <w:iCs/>
          <w:sz w:val="24"/>
          <w:szCs w:val="24"/>
        </w:rPr>
        <w:t>КИЧЕВО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Податоци за огласот: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Број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Реден број на работното место за кое се пријавув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Лични податоци за кандидатот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Им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Презим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Вработен  (тековно работно место, ниво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Припадност на заедниц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Контакт телефо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датоци за исполнување на посебните услови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Степен на образование или стекнати кредити според ЕКТС: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IV, VI, VII/1</w:t>
            </w:r>
            <w:r>
              <w:rPr>
                <w:rFonts w:cs="Calibri"/>
                <w:sz w:val="24"/>
                <w:szCs w:val="24"/>
              </w:rPr>
              <w:t xml:space="preserve">; </w:t>
            </w:r>
            <w:r>
              <w:rPr>
                <w:rFonts w:cs="Calibri"/>
                <w:sz w:val="24"/>
                <w:szCs w:val="24"/>
                <w:lang w:val="en-US"/>
              </w:rPr>
              <w:t>VA 60-120, VIA 240, VI</w:t>
            </w:r>
            <w:r>
              <w:rPr>
                <w:rFonts w:cs="Calibri"/>
                <w:sz w:val="24"/>
                <w:szCs w:val="24"/>
              </w:rPr>
              <w:t>Б 180 ЕКТ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на образовани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Образование и институциј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Насо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- Датум и број на диплома/уверени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датоци за работно искуство – години, месец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 Податоци за оценување при последно оценување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датоци за изречена дисциплинска мерка 1 година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  <w:r>
              <w:rPr>
                <w:rFonts w:cs="Calibri"/>
                <w:sz w:val="24"/>
                <w:szCs w:val="24"/>
              </w:rPr>
              <w:t xml:space="preserve"> Податоци за звањето на судскиот службеник во последниве две години пред објавување на интерниот огла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>м докази, во оригинал или копија заверена на нотар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Кандидатот кој внел лaжни податоци во пријавата се дисквалификува од понатамошната постапк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Датум на пријавување</w:t>
        <w:tab/>
        <w:tab/>
        <w:tab/>
        <w:tab/>
        <w:t>Поднесител на пријавата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---------------------------------</w:t>
        <w:tab/>
        <w:tab/>
        <w:tab/>
        <w:tab/>
        <w:t>-------------------------------------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7:00Z</dcterms:created>
  <dc:creator>milenko.marinkovik</dc:creator>
  <dc:description/>
  <cp:keywords/>
  <dc:language>en-US</dc:language>
  <cp:lastModifiedBy>Dejan Licoski</cp:lastModifiedBy>
  <cp:lastPrinted>2020-12-02T09:58:00Z</cp:lastPrinted>
  <dcterms:modified xsi:type="dcterms:W3CDTF">2020-12-2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