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color w:val="000000"/>
        </w:rPr>
      </w:pPr>
      <w:r>
        <w:rPr>
          <w:rFonts w:cs="Arial" w:ascii="Arial" w:hAnsi="Arial"/>
          <w:color w:val="000000"/>
          <w:lang w:val="en-US"/>
        </w:rPr>
        <w:t xml:space="preserve">I </w:t>
      </w:r>
      <w:r>
        <w:rPr>
          <w:rFonts w:cs="Arial" w:ascii="Arial" w:hAnsi="Arial"/>
          <w:color w:val="000000"/>
        </w:rPr>
        <w:t>СТ-15/23</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Р.</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ОСНОВНИОТ СУД КУМАНОВО, преку стечајниот судија Јасмина Јанева-Сандевска, постапувајќи по предлогот на предлагачот-должник за отворање на стечајна постапка над должникот Друштво за градежништво, трговија и услуги ХБР-ГЛАСС ДООЕЛ Слупчане Липково, на ден 25.05.2023 година, го донесе следното:</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РЕШЕНИЕ</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I</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ПОВЕДУВА претходна постапка за испитување на условите за отворање на стечајна постапка над должникот Друштво за градежништво, трговија и услуги ХБР-ГЛАСС ДООЕЛ Слупчане Липково, со седиште Населено место без уличен систем бб Слупчане, Липково, со трансакциска сметка број 270074612670129 при Халк банка АД Скопје, ЕМБС 7461267, ЕДБ 4058020536805 и приоритетна дејност/главна приходна шифра 43.34-Бојадисување и застаклување.</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ЗАКАЖУВА рочиште за изјаснување по предлогот за отворање на стечајна постапка над должникот на ден 22.06.2023 година во 12,00 часот, судница број 47 во Основен суд Куманово.</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II</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ОПРЕДЕЛУВААТ следните мерки за обезбедување:</w:t>
      </w:r>
    </w:p>
    <w:p>
      <w:pPr>
        <w:pStyle w:val="Normal"/>
        <w:autoSpaceDE w:val="false"/>
        <w:spacing w:lineRule="auto" w:line="240" w:before="0" w:after="0"/>
        <w:jc w:val="both"/>
        <w:rPr>
          <w:rFonts w:ascii="Arial" w:hAnsi="Arial" w:cs="Arial"/>
          <w:color w:val="000000"/>
        </w:rPr>
      </w:pPr>
      <w:r>
        <w:rPr>
          <w:rFonts w:cs="Arial" w:ascii="Arial" w:hAnsi="Arial"/>
          <w:color w:val="000000"/>
        </w:rPr>
        <w:tab/>
        <w:t>За привремен стечаен управник се именува стечајниот управник Маринко Саздовски од Скопје, Булевар Јане Сандански бр.106/2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ЗАДОЛЖУВА привремениот стечаен управник да го заштити имотот на должникот со сите соодветни средства, да дава согласност на органите за управување на должникот за водење на работењето се до донесување на одлука за отворање на стечајна постапка со цел да се избегне значително намалување на имотот и да испита дали должникот има имот над кој може да се отвори и е доволен за спроведување на стечајната постапка и намирување на трошоците на стечајната постапка и побарувањата на доверителите и да изготви извештај за економско-финансиската состојба на должникот.</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ОДРЕДУВА општа забрана за располагање со имотот на должникот.</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ЗАБРАНУВА одредување или спроведување на присилно извршување или обезбедување против должникот.</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ЗАБРАНУВА исплата од сметките на должникот.</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ПОВИКУВААТ должниците на должникот своите обврски да ги исполнуваат, а должниковите солидарни содолжници и гаранти без одлагање да ги исполнат своите обврски кон должникот.</w:t>
      </w:r>
    </w:p>
    <w:p>
      <w:pPr>
        <w:pStyle w:val="Normal"/>
        <w:autoSpaceDE w:val="false"/>
        <w:spacing w:lineRule="auto" w:line="240" w:before="0" w:after="0"/>
        <w:jc w:val="both"/>
        <w:rPr>
          <w:rFonts w:ascii="Arial" w:hAnsi="Arial" w:cs="Arial"/>
          <w:color w:val="000000"/>
        </w:rPr>
      </w:pPr>
      <w:r>
        <w:rPr>
          <w:rFonts w:cs="Arial" w:ascii="Arial" w:hAnsi="Arial"/>
          <w:color w:val="000000"/>
        </w:rPr>
        <w:tab/>
        <w:t>СЕ ЗАДОЛЖУВА должникот да му овозможи на привремениот стечаен управник да влезе во деловните простории, за да може да ги спроведе потребните дејствија, како и да му допушти увид во трговските книги и деловната документација.</w:t>
      </w:r>
    </w:p>
    <w:p>
      <w:pPr>
        <w:pStyle w:val="Normal"/>
        <w:autoSpaceDE w:val="false"/>
        <w:spacing w:lineRule="auto" w:line="240" w:before="0" w:after="0"/>
        <w:jc w:val="both"/>
        <w:rPr/>
      </w:pPr>
      <w:r>
        <w:rPr>
          <w:rFonts w:cs="Arial" w:ascii="Arial" w:hAnsi="Arial"/>
          <w:color w:val="000000"/>
        </w:rPr>
        <w:tab/>
        <w:t>СЕ ЗАДОЛЖУВА привремениот стечаен управник во прилог на извештјот за економско-финансиска состојба на должникот да достави: потврда од Агенцијата за катастар на недвижности, потврда од МВР, потврда од Општина Куманово, потврда од Централен депозитар за хартии од вредност, потврда од Централен регистар за залог, потврда од Централниот регистар на РСМ дали должникот располага со имот во друго трговско друштво.</w:t>
      </w:r>
    </w:p>
    <w:p>
      <w:pPr>
        <w:pStyle w:val="Normal"/>
        <w:autoSpaceDE w:val="false"/>
        <w:spacing w:lineRule="auto" w:line="240" w:before="0" w:after="0"/>
        <w:jc w:val="both"/>
        <w:rPr>
          <w:rFonts w:ascii="Arial" w:hAnsi="Arial" w:cs="Arial"/>
          <w:color w:val="000000"/>
        </w:rPr>
      </w:pPr>
      <w:r>
        <w:rPr>
          <w:rFonts w:cs="Arial" w:ascii="Arial" w:hAnsi="Arial"/>
          <w:color w:val="000000"/>
        </w:rPr>
        <w:tab/>
        <w:t xml:space="preserve">Решението да се објави на веб страница на Централниот регистар на РСМ, во Службен весник на РСМ, на огласна табла на судот и на веб страницата на судот.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720"/>
        <w:jc w:val="right"/>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Образложение</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Предлагачот-должник Друштво за градежништво, трговија и услуги ХБР-ГЛАСС ДООЕЛ Слупчане Липково, со предлог доставен до судот наведе дека се исполнети условите за отворање на стечајна постапка над должникот,  повикувајќи се на тоа дека должникот е неспособен за плаќање-неликвиден.</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Постапувајќи по предлогот за отворање на стечајна постапка, судот утврди дека во конкретниот случај се исполнети условите за поведување на претходна постапка за испитување на условите за отворање на стечајна постапка, во смисла на чл.54 ст.2 и ст.3 од Законот за стечај и одлучи како во дел I од изреката на решението.</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Постапувајќи во смисла на чл.58 ст.1 и ст.2 т.1 од Законот за стечај и чл.59 ст.1 и ст.4 од Законот за стечај,  во врска со чл.36 од Законот за изменување и дополнување на Законот за стечај („Службен весник на РМ“ број 79/2013), судот по службена должност определи мерки за обезбедување како во дел II од изреката на решението, со кои до донесувањето на одлуката по предлогот за отворање на стечајна постапка, би се спречило да настанат такви промени во финансискиот статус и имотната положба на должникот, кои за доверителите би можеле да бидат неповолни.</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Во таа смисла, определувајќи привремен стечан управник, судот ги утврди неговите должности и го задолжи должникот да му овозможи на привремениот стечан управник да ги превзема сите дејствија определени со наведениот закон.</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Судот определи и објавување на ова решение, согласно чл.60 од Законот за стечај.</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СНОВЕН СУД КУМАНОВО</w:t>
      </w:r>
    </w:p>
    <w:p>
      <w:pPr>
        <w:pStyle w:val="Normal"/>
        <w:tabs>
          <w:tab w:val="clear" w:pos="720"/>
          <w:tab w:val="left" w:pos="7056" w:leader="none"/>
        </w:tabs>
        <w:autoSpaceDE w:val="false"/>
        <w:spacing w:lineRule="auto" w:line="240" w:before="0" w:after="0"/>
        <w:jc w:val="center"/>
        <w:rPr>
          <w:rFonts w:ascii="Arial" w:hAnsi="Arial" w:cs="Arial"/>
          <w:color w:val="000000"/>
        </w:rPr>
      </w:pPr>
      <w:r>
        <w:rPr>
          <w:rFonts w:cs="Arial" w:ascii="Arial" w:hAnsi="Arial"/>
          <w:color w:val="000000"/>
        </w:rPr>
        <w:t>I СТ-15/23 од 25.05.2023 година</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b/>
        <w:tab/>
        <w:tab/>
        <w:tab/>
        <w:tab/>
        <w:tab/>
        <w:tab/>
        <w:t xml:space="preserve">  Стечаен судија</w:t>
      </w:r>
    </w:p>
    <w:p>
      <w:pPr>
        <w:pStyle w:val="Normal"/>
        <w:autoSpaceDE w:val="false"/>
        <w:spacing w:lineRule="auto" w:line="240" w:before="0" w:after="0"/>
        <w:jc w:val="both"/>
        <w:rPr>
          <w:rFonts w:ascii="Arial" w:hAnsi="Arial" w:cs="Arial"/>
          <w:color w:val="000000"/>
        </w:rPr>
      </w:pPr>
      <w:r>
        <w:rPr>
          <w:rFonts w:cs="Arial" w:ascii="Arial" w:hAnsi="Arial"/>
          <w:color w:val="000000"/>
        </w:rPr>
        <w:tab/>
        <w:tab/>
        <w:tab/>
        <w:tab/>
        <w:tab/>
        <w:tab/>
        <w:t xml:space="preserve">  Јасмина Јанева-Сандевска,с.р.</w:t>
      </w:r>
    </w:p>
    <w:p>
      <w:pPr>
        <w:pStyle w:val="Normal"/>
        <w:autoSpaceDE w:val="false"/>
        <w:spacing w:lineRule="auto" w:line="240" w:before="0" w:after="0"/>
        <w:ind w:left="432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ab/>
        <w:tab/>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ПРАВНА ПОУКА: Против решението не е дозволена жалба.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ДН:</w:t>
      </w:r>
    </w:p>
    <w:p>
      <w:pPr>
        <w:pStyle w:val="Normal"/>
        <w:autoSpaceDE w:val="false"/>
        <w:spacing w:lineRule="auto" w:line="240" w:before="0" w:after="0"/>
        <w:jc w:val="both"/>
        <w:rPr>
          <w:rFonts w:ascii="Arial" w:hAnsi="Arial" w:cs="Arial"/>
          <w:color w:val="000000"/>
        </w:rPr>
      </w:pPr>
      <w:r>
        <w:rPr>
          <w:rFonts w:cs="Arial" w:ascii="Arial" w:hAnsi="Arial"/>
          <w:color w:val="000000"/>
        </w:rPr>
        <w:t>-предлагач-должник Друштво за градежништво, трговија и услуги ХБР-ГЛАСС ДООЕЛ Слупчане Липково</w:t>
      </w:r>
    </w:p>
    <w:p>
      <w:pPr>
        <w:pStyle w:val="Normal"/>
        <w:autoSpaceDE w:val="false"/>
        <w:spacing w:lineRule="auto" w:line="240" w:before="0" w:after="0"/>
        <w:jc w:val="both"/>
        <w:rPr>
          <w:rFonts w:ascii="Arial" w:hAnsi="Arial" w:cs="Arial"/>
          <w:color w:val="000000"/>
        </w:rPr>
      </w:pPr>
      <w:r>
        <w:rPr>
          <w:rFonts w:cs="Arial" w:ascii="Arial" w:hAnsi="Arial"/>
          <w:color w:val="000000"/>
        </w:rPr>
        <w:t>-Привремен стечаен управник Маринко Саздовски од Скопје, Булевар Јане Сандански бр.106/2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t>-Централен регистар на РСМ, Регионална регистрациона канцеларија Куманово</w:t>
      </w:r>
    </w:p>
    <w:p>
      <w:pPr>
        <w:pStyle w:val="Normal"/>
        <w:autoSpaceDE w:val="false"/>
        <w:spacing w:lineRule="auto" w:line="240" w:before="0" w:after="0"/>
        <w:jc w:val="both"/>
        <w:rPr>
          <w:rFonts w:ascii="Arial" w:hAnsi="Arial" w:cs="Arial"/>
          <w:color w:val="000000"/>
        </w:rPr>
      </w:pPr>
      <w:r>
        <w:rPr>
          <w:rFonts w:cs="Arial" w:ascii="Arial" w:hAnsi="Arial"/>
          <w:color w:val="000000"/>
        </w:rPr>
        <w:t>-Службен весник на РСМ</w:t>
      </w:r>
    </w:p>
    <w:p>
      <w:pPr>
        <w:pStyle w:val="Normal"/>
        <w:autoSpaceDE w:val="false"/>
        <w:spacing w:lineRule="auto" w:line="240" w:before="0" w:after="0"/>
        <w:jc w:val="both"/>
        <w:rPr>
          <w:rFonts w:ascii="Arial" w:hAnsi="Arial" w:cs="Arial"/>
          <w:color w:val="000000"/>
        </w:rPr>
      </w:pPr>
      <w:r>
        <w:rPr>
          <w:rFonts w:cs="Arial" w:ascii="Arial" w:hAnsi="Arial"/>
          <w:color w:val="000000"/>
        </w:rPr>
        <w:t>-Огласна табла на судот</w:t>
      </w:r>
    </w:p>
    <w:p>
      <w:pPr>
        <w:pStyle w:val="Normal"/>
        <w:autoSpaceDE w:val="false"/>
        <w:spacing w:lineRule="auto" w:line="240" w:before="0" w:after="0"/>
        <w:jc w:val="both"/>
        <w:rPr>
          <w:rFonts w:ascii="Arial" w:hAnsi="Arial" w:cs="Arial"/>
          <w:color w:val="000000"/>
        </w:rPr>
      </w:pPr>
      <w:r>
        <w:rPr>
          <w:rFonts w:cs="Arial" w:ascii="Arial" w:hAnsi="Arial"/>
          <w:color w:val="000000"/>
        </w:rPr>
        <w:t>-Веб страница на судот</w:t>
      </w:r>
    </w:p>
    <w:p>
      <w:pPr>
        <w:pStyle w:val="Normal"/>
        <w:autoSpaceDE w:val="false"/>
        <w:spacing w:lineRule="auto" w:line="240" w:before="0" w:after="0"/>
        <w:jc w:val="both"/>
        <w:rPr>
          <w:rFonts w:ascii="Arial" w:hAnsi="Arial" w:cs="Arial"/>
          <w:color w:val="000000"/>
        </w:rPr>
      </w:pPr>
      <w:r>
        <w:rPr>
          <w:rFonts w:cs="Arial" w:ascii="Arial" w:hAnsi="Arial"/>
          <w:color w:val="000000"/>
        </w:rPr>
        <w:t>-Халк банка АД Скопје</w:t>
      </w:r>
    </w:p>
    <w:p>
      <w:pPr>
        <w:pStyle w:val="Normal"/>
        <w:autoSpaceDE w:val="false"/>
        <w:spacing w:lineRule="auto" w:line="240" w:before="0" w:after="0"/>
        <w:jc w:val="both"/>
        <w:rPr>
          <w:rFonts w:ascii="Arial" w:hAnsi="Arial" w:cs="Arial"/>
          <w:color w:val="000000"/>
        </w:rPr>
      </w:pPr>
      <w:r>
        <w:rPr>
          <w:rFonts w:cs="Arial" w:ascii="Arial" w:hAnsi="Arial"/>
          <w:color w:val="000000"/>
        </w:rPr>
        <w:t>-Агенција за катастар на недвижности, Одделение за катастар на недвижности Куманово</w:t>
      </w:r>
    </w:p>
    <w:p>
      <w:pPr>
        <w:pStyle w:val="Normal"/>
        <w:spacing w:before="0" w:after="200"/>
        <w:rPr>
          <w:rFonts w:ascii="Arial" w:hAnsi="Arial" w:cs="Arial"/>
          <w:color w:val="000000"/>
        </w:rPr>
      </w:pPr>
      <w:r>
        <w:rPr>
          <w:rFonts w:cs="Arial" w:ascii="Arial" w:hAnsi="Arial"/>
          <w:color w:val="000000"/>
        </w:rPr>
        <w:t>-МВР СВР Куманово</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1:00Z</dcterms:created>
  <dc:creator>jasminaj.sandevska</dc:creator>
  <dc:description/>
  <cp:keywords/>
  <dc:language>en-US</dc:language>
  <cp:lastModifiedBy>jasminaj.sandevska</cp:lastModifiedBy>
  <dcterms:modified xsi:type="dcterms:W3CDTF">2023-05-30T06:11:00Z</dcterms:modified>
  <cp:revision>3</cp:revision>
  <dc:subject/>
  <dc:title/>
</cp:coreProperties>
</file>