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 w:hanging="0"/>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ОСНОВЕН СУД КУМАНОВО</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СТ-9/23</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22.06.2023 година</w:t>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center"/>
        <w:rPr>
          <w:rFonts w:ascii="Arial" w:hAnsi="Arial" w:cs="Arial"/>
          <w:color w:val="000000"/>
        </w:rPr>
      </w:pPr>
      <w:r>
        <w:rPr>
          <w:rFonts w:cs="Arial" w:ascii="Arial" w:hAnsi="Arial"/>
          <w:color w:val="000000"/>
        </w:rPr>
        <w:t>ОГЛАС</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ab/>
        <w:t>Со решение СТ-9/23 од 22.06.2023 година на Основен суд Куманово, СЕ ОТВОРА стечајна постапка над должникот Друштво за производство трговија и услуги АТЦ КОМ ДООЕЛ Куманово, со седиште на ул.Јоско Илиевски бр.5 Куманово, со трансакциска сметка бр.210071450390194 при НЛБ Тутунска Банка АД Скопје, со единствен матичен број 7145039, со единствен даночен број 4017016531060, со приоритетна дејност/главна приходна шифра 47.11-Трговија на мало во неспецијализирани продавници, претежно со храна, пијалаци и тутун.</w:t>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јната постапка не се спроведува, поради немање имот и СЕ ЗАКЛУЧУВА.</w:t>
      </w:r>
    </w:p>
    <w:p>
      <w:pPr>
        <w:pStyle w:val="Normal"/>
        <w:autoSpaceDE w:val="false"/>
        <w:spacing w:lineRule="auto" w:line="240" w:before="0" w:after="0"/>
        <w:jc w:val="both"/>
        <w:rPr/>
      </w:pPr>
      <w:r>
        <w:rPr>
          <w:rFonts w:cs="Arial" w:ascii="Arial" w:hAnsi="Arial"/>
          <w:color w:val="000000"/>
        </w:rPr>
        <w:tab/>
        <w:t>По правосилност на решението, должникот да се брише од Трговскиот регистар и регистарот на други правни лица при Централен регистар на Република Северна Македониј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ен судија Јасмина Јанева-Сандевска</w:t>
      </w:r>
    </w:p>
    <w:p>
      <w:pPr>
        <w:pStyle w:val="Normal"/>
        <w:autoSpaceDE w:val="false"/>
        <w:spacing w:lineRule="auto" w:line="240" w:before="0" w:after="0"/>
        <w:jc w:val="both"/>
        <w:rPr>
          <w:rFonts w:ascii="Arial" w:hAnsi="Arial" w:cs="Arial"/>
          <w:color w:val="000000"/>
        </w:rPr>
      </w:pPr>
      <w:r>
        <w:rPr>
          <w:rFonts w:cs="Arial" w:ascii="Arial" w:hAnsi="Arial"/>
          <w:color w:val="000000"/>
        </w:rPr>
        <w:tab/>
        <w:t>Привремен стечаен управник Александар Димовски од Скопје</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ab/>
        <w:t>ОСНОВЕН СУД КУМАНОВО, I СТ-9/23 од 22.06.2023 годин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3:00Z</dcterms:created>
  <dc:creator>jasminaj.sandevska</dc:creator>
  <dc:description/>
  <dc:language>en-US</dc:language>
  <cp:lastModifiedBy>jasminaj.sandevska</cp:lastModifiedBy>
  <dcterms:modified xsi:type="dcterms:W3CDTF">2023-06-27T08:13:00Z</dcterms:modified>
  <cp:revision>2</cp:revision>
  <dc:subject/>
  <dc:title/>
</cp:coreProperties>
</file>