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ЕН СУД КУМАНОВО</w:t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-10/23</w:t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6.2023 година</w:t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ЛАС</w:t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/>
      </w:pPr>
      <w:r>
        <w:rPr>
          <w:rFonts w:cs="Arial" w:ascii="Arial" w:hAnsi="Arial"/>
          <w:color w:val="000000"/>
        </w:rPr>
        <w:tab/>
        <w:t>Со решение СТ-10/23 од 22.06.2023 година на Основен суд Куманово, СЕ ОТВОРА стечајна постапка над должникот Друштво за производство трговија и услуги УЛТРА БАР 2021 ДООЕЛ увоз извоз Куманово, со седиште на ул.Гоце Делчев бр.2-А/2  Куманово, со трансакциска сметка бр.320100030668782 при Централна кооперативна банка АД Скопје, со единствен матичен број 7486120, со единствен даночен број 4017021541472, со приоритетна дејност/главна приходна шифра 56.30-Подготовка и послужување на пијала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течајната постапка не се спроведува, поради немање имот и СЕ ЗАКЛУЧУ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 правосилност на решението, должникот да се брише од Трговскиот регистар и регистарот на други правни лица при Централен регистар на Република Северна Македон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течаен судија Јасмина Јанева-Сандев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времен стечаен управник Зоран Денковски од Куман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НОВЕН СУД КУМАНОВО, I СТ-10/23 од 22.06.2023 годин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8:00Z</dcterms:created>
  <dc:creator>jasminaj.sandevska</dc:creator>
  <dc:description/>
  <dc:language>en-US</dc:language>
  <cp:lastModifiedBy>jasminaj.sandevska</cp:lastModifiedBy>
  <dcterms:modified xsi:type="dcterms:W3CDTF">2023-06-27T08:18:00Z</dcterms:modified>
  <cp:revision>2</cp:revision>
  <dc:subject/>
  <dc:title/>
</cp:coreProperties>
</file>