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ОСНОВЕН СУД КУМАНОВО</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СТ-27/22</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16.06.2023 година</w:t>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t>ОГЛАС</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both"/>
        <w:rPr/>
      </w:pPr>
      <w:r>
        <w:rPr>
          <w:rFonts w:cs="Arial" w:ascii="Arial" w:hAnsi="Arial"/>
          <w:color w:val="000000"/>
        </w:rPr>
        <w:tab/>
        <w:t>Со решение СТ-27/22 од 16.06.2023 година на Основен суд Куманово, СЕ ОТВОРА стечајна постапка над должникот Друштво за производство трговија и услуги ТВЈМ САШО ДООЕЛ увоз извоз Куманово, со седиште на ул.Боро Менков бр.17 Куманово, со трансакциска сметка бр.200003177459838 при Стопанска банка АД Скопје, со единствен матичен број 7206178, со единствен даночен број 4017017532663, со приоритетна дејност/главна приходна шифра 47.51-Трговија на мало со текстил во специјализирани продавници.</w:t>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јната постапка не се спроведува, поради немање имот и СЕ ЗАКЛУЧУВА.</w:t>
      </w:r>
    </w:p>
    <w:p>
      <w:pPr>
        <w:pStyle w:val="Normal"/>
        <w:autoSpaceDE w:val="false"/>
        <w:spacing w:lineRule="auto" w:line="240" w:before="0" w:after="0"/>
        <w:jc w:val="both"/>
        <w:rPr>
          <w:rFonts w:ascii="Arial" w:hAnsi="Arial" w:cs="Arial"/>
          <w:color w:val="000000"/>
        </w:rPr>
      </w:pPr>
      <w:r>
        <w:rPr>
          <w:rFonts w:cs="Arial" w:ascii="Arial" w:hAnsi="Arial"/>
          <w:color w:val="000000"/>
        </w:rPr>
        <w:tab/>
        <w:t>По правосилност на решението, должникот да се брише од Трговскиот регистар и регистарот на други правни лица при Централен регистар на Република Северна Македониј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ен судија Јасмина Јанева-Сандевска</w:t>
      </w:r>
    </w:p>
    <w:p>
      <w:pPr>
        <w:pStyle w:val="Normal"/>
        <w:autoSpaceDE w:val="false"/>
        <w:spacing w:lineRule="auto" w:line="240" w:before="0" w:after="0"/>
        <w:jc w:val="both"/>
        <w:rPr>
          <w:rFonts w:ascii="Arial" w:hAnsi="Arial" w:cs="Arial"/>
          <w:color w:val="000000"/>
        </w:rPr>
      </w:pPr>
      <w:r>
        <w:rPr>
          <w:rFonts w:cs="Arial" w:ascii="Arial" w:hAnsi="Arial"/>
          <w:color w:val="000000"/>
        </w:rPr>
        <w:tab/>
        <w:t>Привремен стечаен управник Маринко Саздовски од Скопје</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ОСНОВЕН СУД КУМАНОВО, I СТ-27/22 од 16.06.2023 годин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ab/>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09:00Z</dcterms:created>
  <dc:creator>jasminaj.sandevska</dc:creator>
  <dc:description/>
  <dc:language>en-US</dc:language>
  <cp:lastModifiedBy>jasminaj.sandevska</cp:lastModifiedBy>
  <dcterms:modified xsi:type="dcterms:W3CDTF">2023-06-21T10:09:00Z</dcterms:modified>
  <cp:revision>2</cp:revision>
  <dc:subject/>
  <dc:title/>
</cp:coreProperties>
</file>