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9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30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.П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, не е заведен ниту еден предмет за сторено кривично дело од член 213, 214, 232 и 248 од Кривичниот законик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97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3-04-04T08:13:00Z</dcterms:modified>
  <cp:revision>2</cp:revision>
  <dc:subject/>
  <dc:title>Osnoven sud Struga</dc:title>
</cp:coreProperties>
</file>