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lang w:val="mk-MK"/>
        </w:rPr>
        <w:t>1/</w:t>
      </w:r>
      <w:r>
        <w:rPr>
          <w:rFonts w:cs="Arial" w:ascii="Arial" w:hAnsi="Arial"/>
          <w:b/>
          <w:bCs/>
          <w:lang w:val="en-US"/>
        </w:rPr>
        <w:t>21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22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en-US"/>
        </w:rPr>
        <w:t>11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-р О. 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-Судија во Основен кривичен суд Скопје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br/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врска со вашето барање за пристап до информации од јавен карактер, по однос на предмети по основ вознемирување на работно место, Ве известуваме де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 xml:space="preserve"> во изминативе пет години не е заведен, односно нема во работа  ниту еден предмет по наведениот основ, а исто така и подробно, кој би се однесувал  на психичко, односно сексуално вознемирување на работно место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по електронски пат на е-маил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mia.mk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6:00Z</dcterms:created>
  <dc:creator>Osnoven Sud Struga</dc:creator>
  <dc:description/>
  <dc:language>en-US</dc:language>
  <cp:lastModifiedBy>zana.iljazi</cp:lastModifiedBy>
  <cp:lastPrinted>2021-03-11T12:26:00Z</cp:lastPrinted>
  <dcterms:modified xsi:type="dcterms:W3CDTF">2023-04-04T08:16:00Z</dcterms:modified>
  <cp:revision>2</cp:revision>
  <dc:subject/>
  <dc:title>Osnoven sud Struga</dc:title>
</cp:coreProperties>
</file>