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2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мисија за спречување и заштита од дискриминациј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.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mk-MK"/>
        </w:rPr>
        <w:t xml:space="preserve"> до ден денес, не е заведен ниту еден предмет за заштита од дискриминација (повреда на правото на еднаквост, нееднаков третман, повреда на правото на еднаков третман)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contact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lang w:val="en-US"/>
        </w:rPr>
        <w:t xml:space="preserve">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760" w:hanging="0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rFonts w:cs="M_Swiss;Courier New" w:ascii="M_Swiss;Courier New" w:hAnsi="M_Swiss;Courier New"/>
          <w:lang w:val="en-US"/>
        </w:rPr>
        <w:t xml:space="preserve">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7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4-06-03T06:57:00Z</dcterms:modified>
  <cp:revision>2</cp:revision>
  <dc:subject/>
  <dc:title>Osnoven sud Struga</dc:title>
</cp:coreProperties>
</file>