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  <w:lang w:val="mk-MK"/>
        </w:rPr>
        <w:t>/23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2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mk-MK"/>
        </w:rPr>
        <w:t xml:space="preserve">3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НА СТРУГА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Центар на заедницата на Општина Струга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Ул.„В. М.“ бр.1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Струг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о врска со вашето барање  за пристап до информации од јавен карактер, Ве известуваме дек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  <w:lang w:val="mk-MK"/>
        </w:rPr>
        <w:t xml:space="preserve"> за периодот од  месец мај 2019 година заклучно со 2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mk-MK"/>
        </w:rPr>
        <w:t>06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mk-MK"/>
        </w:rPr>
        <w:t>2023 година, од страна на Основен суд Струга донесени се правосилни пресуди за основ надомест на штета причинета од каснување на куче и тоа во следните предмети: Малв.П.бр.240/18, Малв.П.бр.175/18, Малв.П.бр.242/18 (ГЖ.бр.1006/19), Малв.П.бр.157/19, Малв.П.бр.167/19 (ГЖ.бр.659/22), Малв.П.бр.102/20, Малв.П.бр.104/20 (ГЖ.бр.1024/21), Малв.П.бр.107/21(ГЖ.бр.1014/22), Малв.П.бр.114/21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mk-MK"/>
        </w:rPr>
        <w:t>ГЖ.бр.200/23), Малв.П.бр.64/21 (ГЖ.бр.1178/22), Малв.П.бр.2/22 (ГЖ.бр.1250/22(, Малв.П.бр.47/22 (ГЖ.бр.302/2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  <w:lang w:val="mk-MK"/>
        </w:rPr>
        <w:t>пред Основен суд Струга, по основ надомест на штета причинета од каснување на куче, поднесени се тужб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mk-MK"/>
        </w:rPr>
        <w:t>односно во во тек е постапка по 7-седум предмети и тоа: Малв.П.бр.164/22, Малв.П.бр.92/22, Малв.П.бр.48/22, Малв.П.бр.33/23, Малв.П.бр.45/23, Малв.П.бр.47/23, Малв.П.бр.24/23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прилог: во форма на фотокопија ви доставуваме правосилни судски пресуди по предметите наведени во точка 1 од известувањето.  </w:t>
      </w:r>
    </w:p>
    <w:p>
      <w:pPr>
        <w:pStyle w:val="Normal"/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0" w:hanging="0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ind w:left="5040" w:hanging="0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rFonts w:cs="M_Swiss;Courier New" w:ascii="M_Swiss;Courier New" w:hAnsi="M_Swiss;Courier New"/>
          <w:lang w:val="en-US"/>
        </w:rPr>
        <w:t xml:space="preserve">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5:00Z</dcterms:created>
  <dc:creator>Osnoven Sud Struga</dc:creator>
  <dc:description/>
  <cp:keywords/>
  <dc:language>en-US</dc:language>
  <cp:lastModifiedBy>zana.iljazi</cp:lastModifiedBy>
  <cp:lastPrinted>2023-06-23T11:06:00Z</cp:lastPrinted>
  <dcterms:modified xsi:type="dcterms:W3CDTF">2023-07-17T07:49:00Z</dcterms:modified>
  <cp:revision>6</cp:revision>
  <dc:subject/>
  <dc:title>Osnoven sud Struga</dc:title>
</cp:coreProperties>
</file>