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REPUBLIKA E MAQEDONISË SË VERIUT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GJYKATA THEMELORE STRUGË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U-04.nr.36/20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24.12.2020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Strugë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q-AL"/>
        </w:rPr>
      </w:pPr>
      <w:r>
        <w:rPr>
          <w:lang w:val="en-US"/>
        </w:rPr>
        <w:tab/>
      </w:r>
      <w:r>
        <w:rPr>
          <w:lang w:val="sq-AL"/>
        </w:rPr>
        <w:t>Në bazë të nenit 20 paragrafi 1, alineja 2, nenit 39 dhe neni 40 nga Ligji për Nëpunësit Gjyqësor (“Gazeta Zyrtare e Republikës së Maqedonisë së Veriut” numër 43/14, 98/15, 33/15, 06/16, 198/18 dhe 248/18) dhe Rregullores për formën dhe përmbajtjen e shpalljes interne, mënyrën e parashtrimit të fletëparaqitjes për ngitje pozicioni - avancim, mënyra e zbatimit të selektimit administrativ dhe intervistës, si dhe mënyra e vlerësimit të tyre dhe numri maksimal i pikëve nga procedura e selektimit në varshmëri nga kategoritja e vendit të punës për të cilin është publikuar shpallja interne (“Gazeta Zyrtare e Republikës së Maqedonisë së Veriut” numër 275/20), GJYKATA THEMELORE STRUGË, më datë 24.12.2020,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Shpall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SHPALLJE INTERNE Nr. -1/2020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për plotësim të vendit të punës me ngritje pozicioni - avancim të nëpunsit gjyqësor</w:t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në Gjykatën Themelore Strugë</w:t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Gjykata Themelore Strugë ka nevojë për plotësimin e vendit të punës Këshilltar -informaticient, me çka shpall Shpallje interne për ngritje pozicioni – avancim të 1(një) nëpunësi gjyqësor, për vendin e punës si në vijim:</w:t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q-AL"/>
        </w:rPr>
      </w:pPr>
      <w:r>
        <w:rPr>
          <w:b/>
          <w:lang w:val="sq-AL"/>
        </w:rPr>
        <w:t>Kategorija V, niveli V1, titulli: Këshilltar, vendi i punës: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 xml:space="preserve"> </w:t>
      </w:r>
      <w:r>
        <w:rPr>
          <w:b/>
          <w:lang w:val="sq-AL"/>
        </w:rPr>
        <w:t>Këshilltar –informaticient, -1 (një) – realizues – shifra SUD 0101V01003;</w:t>
      </w:r>
    </w:p>
    <w:p>
      <w:pPr>
        <w:pStyle w:val="Normal"/>
        <w:ind w:left="36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 xml:space="preserve">Kushtet e veçanta 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 xml:space="preserve">-300 kredi sipas EKTS ose të ketë të kryer shkallën </w:t>
      </w:r>
      <w:r>
        <w:rPr>
          <w:lang w:val="en-US"/>
        </w:rPr>
        <w:t>VII/1</w:t>
      </w:r>
      <w:r>
        <w:rPr>
          <w:lang w:val="mk-MK"/>
        </w:rPr>
        <w:t xml:space="preserve"> </w:t>
      </w:r>
      <w:r>
        <w:rPr>
          <w:lang w:val="sq-AL"/>
        </w:rPr>
        <w:t>fakulteti i shkencave për komunikime dhe teknologjisë, Faklutetit matematiko natyror-drejtimi informatikë, elektroinzhinier i diplomuar-drejtimi informatikë apo fakultet tjetër nga fusha përkatëse,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>- sëpaku 3 vjet përvojë pune në profesion, pas diplomimit,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>- njohje aktive të njërës nga tre gjuhët më shpesh të përdorura në Unionin Europian (anglisht, frangjisht ose gjermanisht),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>- njohja aktive të programeve kompjuteristike për punë në zyrë.</w:t>
      </w:r>
    </w:p>
    <w:p>
      <w:pPr>
        <w:pStyle w:val="Normal"/>
        <w:ind w:left="360" w:firstLine="360"/>
        <w:jc w:val="both"/>
        <w:rPr/>
      </w:pPr>
      <w:r>
        <w:rPr>
          <w:lang w:val="sq-AL"/>
        </w:rPr>
        <w:t>Shuma neto në të holla e mbledhjes nga pjesa e rrogës për shkallën e arsimit dhe pjesa e rrogës për nivelin është 28.583,00 denarë; Kohëzgjatja javore: 40 orë; Kohëzgjatja ditore e punës është 8 orë prej orës 07:30 deri në ora 15:30; Ditë pune: nga e hëna në të premte,  kohëzgjatja e marëdhënies së punës është në kohë të pacaktuar.</w:t>
      </w:r>
    </w:p>
    <w:p>
      <w:pPr>
        <w:pStyle w:val="Normal"/>
        <w:ind w:left="360" w:firstLine="360"/>
        <w:jc w:val="both"/>
        <w:rPr/>
      </w:pPr>
      <w:r>
        <w:rPr>
          <w:b/>
          <w:lang w:val="sq-AL"/>
        </w:rPr>
        <w:tab/>
      </w:r>
      <w:r>
        <w:rPr>
          <w:lang w:val="sq-AL"/>
        </w:rPr>
        <w:t>Në shpalljen interne mund të paraqitet nëpunës gjyqësor i punësuar në Gjykatën Themelore Strugë, i cili i plotëson kushtet e veçanta për plotësim të vendit të punës të përshkruara për nivelin përkatës me Ligjin për Nëpunsa Gjyqësor dhe me Rregulloren për sistematizim dhe organizimin e brendshëm të vendeve të punës në Gjykatën Themelore Strugë, si dhe kushteve të përcaktuara konform nenin 39 paragrafi 5 nga Ligji për Nëpunsa Gjyqësor, edhe atë: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>-të jetë notuar me notë “veçanërisht dallohet” apo “dallohet” gjatë notimit të fundit,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>-të jetë në vendin e punës drejtpërdrejtë në nivel më të ulët ose të jetë në vendin e punës në kornizë të kategorisë së njëjtë në të cilin është vendi i punës për të cilin është shpallur shpallja interne,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>-të ketë kaluar së paku dy vjet në vendin e punës në të cilin është caktuar,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 xml:space="preserve">-të mos jetë shqiptuar masë disciplinore në vitin e fundit para publikimit të shpalljes interne. </w:t>
      </w:r>
    </w:p>
    <w:p>
      <w:pPr>
        <w:pStyle w:val="Normal"/>
        <w:ind w:left="360" w:hanging="0"/>
        <w:jc w:val="both"/>
        <w:rPr/>
      </w:pPr>
      <w:r>
        <w:rPr>
          <w:b/>
          <w:lang w:val="sq-AL"/>
        </w:rPr>
        <w:tab/>
      </w:r>
      <w:r>
        <w:rPr>
          <w:lang w:val="sq-AL"/>
        </w:rPr>
        <w:t xml:space="preserve">Kandidatët janë të detyruar të parashtrojnë fletëparaqitje për ngritje pozicioni-avancim dhe dëshmi për plotësimin e kushteve të veçanta për vendin e punës, si dhe keshteve të caktuara konform nenit 39 paragrafi 5 nga Ligji për Nëpunsa Gjyqësor, në origjinal apo kopje të vërtetuara në Noter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ab/>
        <w:t>Me fletparaqitjen kandidatët mund t’i paraqesin në formë të skenuar edhe dëshmitë si në vijim: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ab/>
        <w:t>-vërtetime për trajnime të realizuara në mënyrë të suksesshme si vizitor/trajnues, jo më të vjetra se  5 vjetë, dhe/ose</w:t>
      </w:r>
    </w:p>
    <w:p>
      <w:pPr>
        <w:pStyle w:val="Normal"/>
        <w:ind w:left="360" w:hanging="0"/>
        <w:jc w:val="both"/>
        <w:rPr/>
      </w:pPr>
      <w:r>
        <w:rPr>
          <w:lang w:val="sq-AL"/>
        </w:rPr>
        <w:tab/>
        <w:t>-vërtetime për realizim të suksesshëm të mentorit, si mentor/nën mentorim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ab/>
        <w:t xml:space="preserve">Në fletëparaqitjen, përkrah dëshmive, detyrimisht duhet të përmbahet: emri dhe mbiemri i kandidatit, vendi aktual i punës, niveli, titulli dhe përvoja e punës e kandidatit, si dhe të dhënat në lidhje me nenin 39 paragrafi(5) nga Ligji për Nëpunsa Gjyqësor.  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>Afati për paraqitje është 5 (pesë) ditë nga dita e publikimit së shpalljes interne në veb faqen e gjykatës.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>Kushtet e theksuara në shpallje kandidatët duhet t’i plotësojnë në momentin e paraqitjes.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>Në fletparaqitjen kandidatët janë të detyruar që me përgjegjësi materijale dhe penale të përdëftojnë që të dhënat në fletparaqitjen janë të sakta, ndërsa provat e dërguara janë autentike me origjinalin. Kandidati i cili ka futur të dhëna të rrejshme në fletparaqitje apo vërtetohet që ka futur të dhëna të rrejshme, diskualifikohet nga procedura e mëtutjeshme.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 xml:space="preserve">Fletëparaqitjen me dëshmitë, kandidatët janë të detyruar që t’a dorëzojnë nëpërmjet shkrestores për pranim të Gjykatës Themelore Strugë, deri tek Komisioni për selektim për ngritje pozicioni-avancim, e njëjta mund të gjendet në mënyrë elektronike në internet faqen </w:t>
      </w:r>
      <w:hyperlink r:id="rId2">
        <w:r>
          <w:rPr>
            <w:rStyle w:val="InternetLink"/>
            <w:lang w:val="sq-AL"/>
          </w:rPr>
          <w:t>www.osstruga.mk</w:t>
        </w:r>
      </w:hyperlink>
      <w:r>
        <w:rPr>
          <w:lang w:val="sq-AL"/>
        </w:rPr>
        <w:t xml:space="preserve"> apo të tërhiqet personalisht në hapsirat e gjykatës.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  <w:t>Koha dhe data e mbajtjes së seleksionimit administrativ dhe intervistës do të shpallen në internet faqen e mësipërme të Gjykatës.</w:t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first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firstLine="360"/>
        <w:jc w:val="right"/>
        <w:rPr>
          <w:b/>
          <w:b/>
          <w:lang w:val="sq-AL"/>
        </w:rPr>
      </w:pPr>
      <w:r>
        <w:rPr>
          <w:b/>
          <w:lang w:val="sq-AL"/>
        </w:rPr>
        <w:t>Kryetar i Gjykatës</w:t>
      </w:r>
    </w:p>
    <w:p>
      <w:pPr>
        <w:pStyle w:val="Normal"/>
        <w:ind w:left="360" w:firstLine="360"/>
        <w:jc w:val="right"/>
        <w:rPr>
          <w:lang w:val="sq-AL"/>
        </w:rPr>
      </w:pPr>
      <w:r>
        <w:rPr>
          <w:lang w:val="sq-AL"/>
        </w:rPr>
        <w:t>Ifet Bajramoski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truga.m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2:00Z</dcterms:created>
  <dc:creator>artan.coma</dc:creator>
  <dc:description/>
  <cp:keywords/>
  <dc:language>en-US</dc:language>
  <cp:lastModifiedBy>artan.coma</cp:lastModifiedBy>
  <cp:lastPrinted>2018-12-28T08:49:00Z</cp:lastPrinted>
  <dcterms:modified xsi:type="dcterms:W3CDTF">2020-12-24T11:09:00Z</dcterms:modified>
  <cp:revision>65</cp:revision>
  <dc:subject/>
  <dc:title>REPUBLIKA E MAQEDONISË SË VERIUT</dc:title>
</cp:coreProperties>
</file>