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ПРИЈАВ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ЗА СУДИЈА ПОРОТНИ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тоци за огласот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Број на оглас: 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Назив на суд: </w:t>
      </w:r>
      <w:r>
        <w:rPr>
          <w:rFonts w:eastAsia="Times New Roman" w:cs="Times New Roman" w:ascii="Times New Roman" w:hAnsi="Times New Roman"/>
          <w:b/>
          <w:sz w:val="24"/>
        </w:rPr>
        <w:t>Основен суд Струмица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чни податоци за кандидатот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Име и презиме: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Датум на раѓање: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00" w:leader="none"/>
          <w:tab w:val="left" w:pos="534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Пол:</w:t>
        <w:tab/>
        <w:t xml:space="preserve">Машки / </w:t>
      </w:r>
      <w:r>
        <w:rPr>
          <w:rFonts w:eastAsia="Times New Roman" w:cs="Times New Roman" w:ascii="Times New Roman" w:hAnsi="Times New Roman"/>
          <w:sz w:val="22"/>
        </w:rPr>
        <w:t>Женск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>Припадност на заедница:</w:t>
        <w:tab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а на живеењ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 улица,број, место) 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32"/>
        <w:ind w:left="1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 адрес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( улица,број, место)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 телефон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обилен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фиксен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 адреса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тоци за исполнување на општите услови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- Дали сте државјанин на Република Северна Македонија?</w:t>
      </w:r>
      <w:r>
        <w:rPr>
          <w:rFonts w:eastAsia="Times New Roman" w:cs="Times New Roman" w:ascii="Times New Roman" w:hAnsi="Times New Roman"/>
          <w:sz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- Дали сте психо-физички здрав и способен за работа?</w:t>
      </w:r>
      <w:r>
        <w:rPr>
          <w:rFonts w:eastAsia="Times New Roman" w:cs="Times New Roman" w:ascii="Times New Roman" w:hAnsi="Times New Roman"/>
          <w:sz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Дали Ви е изречена казна за забрана за вршење на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професија, дејност или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</w:t>
      </w:r>
      <w:r>
        <w:rPr>
          <w:rFonts w:eastAsia="Times New Roman" w:cs="Times New Roman" w:ascii="Times New Roman" w:hAnsi="Times New Roman"/>
          <w:sz w:val="24"/>
          <w:lang w:val="en-US"/>
        </w:rPr>
        <w:t>?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 xml:space="preserve">Дали сте во сродство во права линија или во странична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линија до трет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тепен со судија или судија поротник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именуван во Основниот суд или член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 </w:t>
      </w:r>
    </w:p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>Судскиот Совет, или сте негов брачен другар ?</w:t>
      </w:r>
      <w:r>
        <w:rPr>
          <w:rFonts w:eastAsia="Times New Roman" w:cs="Times New Roman" w:ascii="Times New Roman" w:hAnsi="Times New Roman"/>
          <w:sz w:val="24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Да / Не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атоци за завршено образовани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 на образование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2660" w:leader="none"/>
          <w:tab w:val="left" w:pos="3600" w:leader="none"/>
          <w:tab w:val="left" w:pos="4480" w:leader="none"/>
          <w:tab w:val="left" w:pos="5660" w:leader="none"/>
          <w:tab w:val="left" w:pos="6260" w:leader="none"/>
          <w:tab w:val="left" w:pos="686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sz w:val="24"/>
        </w:rPr>
        <w:t>I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II/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II/2</w:t>
        <w:tab/>
        <w:t>VII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180</w:t>
        <w:tab/>
        <w:t>240</w:t>
        <w:tab/>
        <w:t>300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 на образование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40" w:righ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руги податоци за кандидатите кои ќе се сметаат за предност (доколку ги има кандидатот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Напомена: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Кандидатот кој внел лажни податоци во пријавата се дисквалификува од понатамошна постапка. Изјавувам под морална, материјална и кривична одговорност дека податоците наведени во пријавата се веродостојни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80"/>
        <w:ind w:right="3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зјавувам под морална, материјална и кривична одговорност дека податоците наведени во пријавата за судија поротник се веродостојн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ДАТУМ НА ПРИЈАВУВАЊ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ПОТПИС НА КАНДИДАТОТ</w:t>
      </w:r>
    </w:p>
    <w:p>
      <w:pPr>
        <w:sectPr>
          <w:type w:val="nextPage"/>
          <w:pgSz w:w="11906" w:h="16838"/>
          <w:pgMar w:left="1259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sectPr>
      <w:type w:val="nextPage"/>
      <w:pgSz w:w="11906" w:h="16838"/>
      <w:pgMar w:left="1260" w:right="1440" w:gutter="0" w:header="0" w:top="869" w:footer="0" w:bottom="10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mk-MK" w:eastAsia="zh-CN" w:bidi="hi-I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8:00Z</dcterms:created>
  <dc:creator/>
  <dc:description/>
  <cp:keywords/>
  <dc:language>en-US</dc:language>
  <cp:lastModifiedBy>verica zimbakova</cp:lastModifiedBy>
  <dcterms:modified xsi:type="dcterms:W3CDTF">2024-03-27T11:41:00Z</dcterms:modified>
  <cp:revision>8</cp:revision>
  <dc:subject/>
  <dc:title/>
</cp:coreProperties>
</file>