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Gjykatë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Themelore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ËRKESË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ga: __________________________ i biri i ______________________ i lindu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ë datë ___________________  jeton në ________________________ Kom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 rruga _____________________________ nr.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ërkoj nga gjykata të më lëshoj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ërtetim se kundër meje nuk është parashtruar aktakuzë e cila është eplotfuqishme e as nuk është sjellë aktgjykim dënues që nuk e ka marr formën e prerë </w:t>
      </w:r>
      <w:r>
        <w:rPr>
          <w:rFonts w:cs="Times New Roman" w:ascii="Times New Roman" w:hAnsi="Times New Roman"/>
          <w:sz w:val="24"/>
          <w:szCs w:val="24"/>
          <w:lang w:val="sq-AL"/>
        </w:rPr>
        <w:t>në territorin e Gjykatës Themelore 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i më duhet për 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ë datë ____________                                                                        Parashtrues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4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mk-MK" w:eastAsia="mk-M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Bujar Abidu</dc:creator>
  <dc:description/>
  <dc:language>en-US</dc:language>
  <cp:lastModifiedBy>Bujar Abidu</cp:lastModifiedBy>
  <dcterms:modified xsi:type="dcterms:W3CDTF">2019-02-01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