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mk-MK"/>
        </w:rPr>
      </w:pPr>
      <w:r>
        <w:rPr>
          <w:rFonts w:cs="Arial" w:ascii="Arial" w:hAnsi="Arial"/>
          <w:b/>
          <w:color w:val="000000"/>
          <w:sz w:val="32"/>
          <w:szCs w:val="32"/>
          <w:lang w:val="mk-MK"/>
        </w:rPr>
        <w:drawing>
          <wp:inline distT="0" distB="0" distL="0" distR="0">
            <wp:extent cx="3810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mk-MK"/>
        </w:rPr>
      </w:pPr>
      <w:r>
        <w:rPr>
          <w:rFonts w:cs="Arial" w:ascii="Arial" w:hAnsi="Arial"/>
          <w:b/>
          <w:color w:val="000000"/>
          <w:sz w:val="32"/>
          <w:szCs w:val="3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sz w:val="32"/>
          <w:szCs w:val="32"/>
          <w:lang w:val="mk-MK"/>
        </w:rPr>
      </w:pPr>
      <w:r>
        <w:rPr>
          <w:rFonts w:cs="Arial" w:ascii="StobiSerif Regular;Times New Roman" w:hAnsi="StobiSerif Regular;Times New Roman"/>
          <w:b/>
          <w:sz w:val="32"/>
          <w:szCs w:val="32"/>
          <w:lang w:val="mk-MK"/>
        </w:rPr>
      </w:r>
    </w:p>
    <w:p>
      <w:pPr>
        <w:pStyle w:val="Normal"/>
        <w:spacing w:lineRule="auto" w:line="276" w:before="0" w:after="200"/>
        <w:jc w:val="center"/>
        <w:rPr>
          <w:rFonts w:ascii="StobiSerif Regular;Times New Roman" w:hAnsi="StobiSerif Regular;Times New Roman" w:eastAsia="Calibri" w:cs="StobiSerif Regular;Times New Roman"/>
          <w:b/>
          <w:b/>
          <w:sz w:val="32"/>
          <w:szCs w:val="32"/>
          <w:lang w:val="sq-AL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sz w:val="32"/>
          <w:szCs w:val="32"/>
          <w:lang w:val="sq-AL" w:eastAsia="en-US"/>
        </w:rPr>
        <w:t>REPUBLIKA E MAQEDONISË SË VERIUT</w:t>
      </w:r>
    </w:p>
    <w:p>
      <w:pPr>
        <w:pStyle w:val="Normal"/>
        <w:spacing w:lineRule="auto" w:line="276" w:before="0" w:after="200"/>
        <w:jc w:val="center"/>
        <w:rPr>
          <w:rFonts w:ascii="StobiSerif Regular;Times New Roman" w:hAnsi="StobiSerif Regular;Times New Roman" w:eastAsia="Calibri" w:cs="StobiSerif Regular;Times New Roman"/>
          <w:b/>
          <w:b/>
          <w:sz w:val="32"/>
          <w:szCs w:val="32"/>
          <w:lang w:val="sq-AL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sz w:val="32"/>
          <w:szCs w:val="32"/>
          <w:lang w:val="sq-AL" w:eastAsia="en-US"/>
        </w:rPr>
        <w:t>GJYKATA ADMINISTRATIVE</w:t>
      </w:r>
    </w:p>
    <w:p>
      <w:pPr>
        <w:pStyle w:val="Normal"/>
        <w:rPr>
          <w:rFonts w:ascii="StobiSerif Regular;Times New Roman" w:hAnsi="StobiSerif Regular;Times New Roman" w:eastAsia="Calibri" w:cs="Arial"/>
          <w:b/>
          <w:b/>
          <w:sz w:val="32"/>
          <w:szCs w:val="32"/>
          <w:lang w:val="mk-MK" w:eastAsia="en-US"/>
        </w:rPr>
      </w:pPr>
      <w:r>
        <w:rPr>
          <w:rFonts w:eastAsia="Calibri" w:cs="Arial" w:ascii="StobiSerif Regular;Times New Roman" w:hAnsi="StobiSerif Regular;Times New Roman"/>
          <w:b/>
          <w:sz w:val="32"/>
          <w:szCs w:val="32"/>
          <w:lang w:val="mk-MK" w:eastAsia="en-US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sq-AL"/>
        </w:rPr>
      </w:pPr>
      <w:r>
        <w:rPr>
          <w:rFonts w:cs="Arial" w:ascii="StobiSerif Regular;Times New Roman" w:hAnsi="StobiSerif Regular;Times New Roman"/>
          <w:b/>
          <w:lang w:val="sq-AL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sq-AL"/>
        </w:rPr>
      </w:pPr>
      <w:r>
        <w:rPr>
          <w:rFonts w:cs="Arial" w:ascii="StobiSerif Regular;Times New Roman" w:hAnsi="StobiSerif Regular;Times New Roman"/>
          <w:b/>
          <w:lang w:val="sq-AL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eastAsia="Calibri" w:cs="StobiSerif Regular;Times New Roman"/>
          <w:b/>
          <w:b/>
          <w:sz w:val="22"/>
          <w:szCs w:val="22"/>
          <w:lang w:val="sq-AL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sz w:val="22"/>
          <w:szCs w:val="22"/>
          <w:lang w:val="sq-AL" w:eastAsia="en-US"/>
        </w:rPr>
        <w:t>ORARI I PUNËS</w:t>
      </w:r>
    </w:p>
    <w:p>
      <w:pPr>
        <w:pStyle w:val="Normal"/>
        <w:jc w:val="center"/>
        <w:rPr>
          <w:rFonts w:ascii="StobiSerif Regular;Times New Roman" w:hAnsi="StobiSerif Regular;Times New Roman" w:eastAsia="Calibri" w:cs="StobiSerif Regular;Times New Roman"/>
          <w:b/>
          <w:b/>
          <w:sz w:val="22"/>
          <w:szCs w:val="22"/>
          <w:lang w:val="sq-AL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sz w:val="22"/>
          <w:szCs w:val="22"/>
          <w:lang w:val="sq-AL" w:eastAsia="en-US"/>
        </w:rPr>
        <w:t>SË GJYKATËS ADMINISTRATIVE</w:t>
      </w:r>
    </w:p>
    <w:p>
      <w:pPr>
        <w:pStyle w:val="Normal"/>
        <w:jc w:val="center"/>
        <w:rPr>
          <w:rFonts w:ascii="StobiSerif Regular;Times New Roman" w:hAnsi="StobiSerif Regular;Times New Roman" w:eastAsia="Calibri" w:cs="StobiSerif Regular;Times New Roman"/>
          <w:b/>
          <w:b/>
          <w:sz w:val="22"/>
          <w:szCs w:val="22"/>
          <w:lang w:val="mk-MK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sz w:val="22"/>
          <w:szCs w:val="22"/>
          <w:lang w:val="sq-AL" w:eastAsia="en-US"/>
        </w:rPr>
        <w:t>PËR VITIN 2020</w:t>
      </w:r>
    </w:p>
    <w:p>
      <w:pPr>
        <w:pStyle w:val="Normal"/>
        <w:jc w:val="center"/>
        <w:rPr>
          <w:rFonts w:ascii="StobiSerif Regular;Times New Roman" w:hAnsi="StobiSerif Regular;Times New Roman" w:eastAsia="Calibri" w:cs="StobiSerif Regular;Times New Roman"/>
          <w:b/>
          <w:b/>
          <w:sz w:val="22"/>
          <w:szCs w:val="22"/>
          <w:lang w:val="mk-MK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jc w:val="center"/>
        <w:rPr>
          <w:rFonts w:ascii="StobiSerif Regular;Times New Roman" w:hAnsi="StobiSerif Regular;Times New Roman" w:eastAsia="Calibri" w:cs="StobiSerif Regular;Times New Roman"/>
          <w:b/>
          <w:b/>
          <w:sz w:val="22"/>
          <w:szCs w:val="22"/>
          <w:lang w:val="sq-AL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sz w:val="22"/>
          <w:szCs w:val="22"/>
          <w:lang w:val="sq-AL" w:eastAsia="en-US"/>
        </w:rPr>
        <w:t>-për kryetarin e gjykatës dhe gjykatësve-</w:t>
      </w:r>
    </w:p>
    <w:p>
      <w:pPr>
        <w:pStyle w:val="Normal"/>
        <w:jc w:val="both"/>
        <w:rPr>
          <w:rFonts w:ascii="StobiSerif Regular;Times New Roman" w:hAnsi="StobiSerif Regular;Times New Roman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StobiSerif Regular;Times New Roman" w:hAnsi="StobiSerif Regular;Times New Roman"/>
          <w:b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mk-MK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sq-AL"/>
        </w:rPr>
      </w:pPr>
      <w:r>
        <w:rPr>
          <w:rFonts w:cs="Arial" w:ascii="StobiSerif Regular;Times New Roman" w:hAnsi="StobiSerif Regular;Times New Roman"/>
          <w:b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sq-AL"/>
        </w:rPr>
      </w:pPr>
      <w:r>
        <w:rPr>
          <w:rFonts w:cs="Arial" w:ascii="StobiSerif Regular;Times New Roman" w:hAnsi="StobiSerif Regular;Times New Roman"/>
          <w:b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sq-AL"/>
        </w:rPr>
      </w:pPr>
      <w:r>
        <w:rPr>
          <w:rFonts w:cs="Arial" w:ascii="StobiSerif Regular;Times New Roman" w:hAnsi="StobiSerif Regular;Times New Roman"/>
          <w:b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StobiSerif Regular;Times New Roman" w:hAnsi="StobiSerif Regular;Times New Roman" w:eastAsia="Calibri" w:cs="StobiSerif Regular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tobiSerif Regular;Times New Roman" w:ascii="StobiSerif Regular;Times New Roman" w:hAnsi="StobiSerif Regular;Times New Roman"/>
          <w:b/>
          <w:color w:val="000000"/>
          <w:sz w:val="28"/>
          <w:szCs w:val="28"/>
          <w:lang w:val="en-US" w:eastAsia="en-US"/>
        </w:rPr>
        <w:t>Shkup, dhjetor 2019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StobiSerif Regular;Times New Roman" w:hAnsi="StobiSerif Regular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lang w:val="sq-AL"/>
        </w:rPr>
        <w:tab/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Kryetari i Gjykatës Administrative, Burim Sejdini, në përputhje me nenin 88 të Ligjit për Gjykatat (“Gazeta Zyrtare e Republikës së Maqedonisë” nr. 58/2006, 35/2008 dhe nr. 150/2010) dhe nenin 112 dhe 174 paragrafi (4) nga Rregullorja e Gjykatës (“Gazeta Zyrtare e Republikës së Maqedonisë” nr. 66/2013 dhe nr. 114/2014), pas seancës së mbajtur të gjykatësve  më 27.12.2019,  miratoi: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  <w:t>ORARIN E PUNËS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  <w:t>SË GJYKATËS ADMINISTRATIVE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  <w:t>PËR VITIN 2020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lang w:val="sq-AL"/>
        </w:rPr>
        <w:t>- për kryetarin e gjykatës dhe gjykatësit-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I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Kryetar i Gjykatës Administrative është Burim Sejdini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Për zëvendëskryetar të Gjykatës Administrative caktohet gjykatësja Dimitrula Apostollovska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Zëvendëskryetari i Gjykatës, përveç  punës së rregullt gjyqësore, do ta zëvendësojë edhe kryetarin  në rast të mungesës apo pengimit të kryerjes së  funksionit të tij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  <w:t>II</w:t>
      </w:r>
    </w:p>
    <w:p>
      <w:pPr>
        <w:pStyle w:val="Normal"/>
        <w:ind w:firstLine="720"/>
        <w:jc w:val="center"/>
        <w:rPr>
          <w:rFonts w:ascii="StobiSerif Regular;Times New Roman" w:hAnsi="StobiSerif Regular;Times New Roman" w:cs="StobiSerif Regular;Times New Roman"/>
          <w:b/>
          <w:b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</w:r>
    </w:p>
    <w:p>
      <w:pPr>
        <w:pStyle w:val="Normal"/>
        <w:ind w:firstLine="720"/>
        <w:jc w:val="center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  <w:t>SEKSIONE GJYQËSORE TË SPECIALIZUARA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Puna ndaj lëndëve në Gjykatën Administrative zhvillohet në seksionet vijuese gjyqësore të  specializuara: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lang w:val="sq-AL"/>
        </w:rPr>
        <w:t>I – SEKSION GJYQËSOR I SPECIALIZUAR NË FUSHËN E SË DREJTËS PRONËSORE-JURIDIKE,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lang w:val="sq-AL"/>
        </w:rPr>
        <w:t xml:space="preserve">DENACIONALIZIMIT, URBANIZIMIT, NDËRTIMTARISË DHE TË DREJTAVE TË TJERA TË PËRAFËRTA (Lëndët nga fusha e së drejtës pronësore-juridike evidentohen në Regjistrin “R-1” si dhe në regjistrat </w:t>
      </w:r>
      <w:r>
        <w:rPr>
          <w:rFonts w:cs="Arial" w:ascii="StobiSerif Regular;Times New Roman" w:hAnsi="StobiSerif Regular;Times New Roman"/>
          <w:b/>
        </w:rPr>
        <w:t>„</w:t>
      </w:r>
      <w:r>
        <w:rPr>
          <w:rFonts w:cs="Arial" w:ascii="StobiSerif Regular;Times New Roman" w:hAnsi="StobiSerif Regular;Times New Roman"/>
          <w:b/>
          <w:lang w:val="sq-AL"/>
        </w:rPr>
        <w:t>DRE</w:t>
      </w:r>
      <w:r>
        <w:rPr>
          <w:rFonts w:cs="Arial" w:ascii="StobiSerif Regular;Times New Roman" w:hAnsi="StobiSerif Regular;Times New Roman"/>
          <w:b/>
        </w:rPr>
        <w:t>“, „</w:t>
      </w:r>
      <w:r>
        <w:rPr>
          <w:rFonts w:cs="StobiSerif Regular;Times New Roman" w:ascii="StobiSerif Regular;Times New Roman" w:hAnsi="StobiSerif Regular;Times New Roman"/>
          <w:b/>
        </w:rPr>
        <w:t>RLN</w:t>
      </w:r>
      <w:r>
        <w:rPr>
          <w:rFonts w:cs="Arial" w:ascii="StobiSerif Regular;Times New Roman" w:hAnsi="StobiSerif Regular;Times New Roman"/>
          <w:b/>
        </w:rPr>
        <w:t>“, „</w:t>
      </w:r>
      <w:r>
        <w:rPr>
          <w:rFonts w:cs="StobiSerif Regular;Times New Roman" w:ascii="StobiSerif Regular;Times New Roman" w:hAnsi="StobiSerif Regular;Times New Roman"/>
          <w:b/>
        </w:rPr>
        <w:t>RE</w:t>
      </w:r>
      <w:r>
        <w:rPr>
          <w:rFonts w:cs="Arial" w:ascii="StobiSerif Regular;Times New Roman" w:hAnsi="StobiSerif Regular;Times New Roman"/>
          <w:b/>
        </w:rPr>
        <w:t>“ dhe „</w:t>
      </w:r>
      <w:r>
        <w:rPr>
          <w:rFonts w:cs="StobiSerif Regular;Times New Roman" w:ascii="StobiSerif Regular;Times New Roman" w:hAnsi="StobiSerif Regular;Times New Roman"/>
          <w:b/>
          <w:lang w:val="sq-AL"/>
        </w:rPr>
        <w:t>USPI</w:t>
      </w:r>
      <w:r>
        <w:rPr>
          <w:rFonts w:cs="Arial" w:ascii="StobiSerif Regular;Times New Roman" w:hAnsi="StobiSerif Regular;Times New Roman"/>
          <w:b/>
        </w:rPr>
        <w:t xml:space="preserve">“; </w:t>
      </w:r>
      <w:r>
        <w:rPr>
          <w:rFonts w:cs="Arial" w:ascii="StobiSerif Regular;Times New Roman" w:hAnsi="StobiSerif Regular;Times New Roman"/>
          <w:b/>
          <w:lang w:val="sq-AL"/>
        </w:rPr>
        <w:t>Lëndët nga fusha e denacionalizimit, urbanizmit, ndërtimtarisë dhe të drejtave të tjera të përafërta evidentohen në Regjistrin “R-2” dhe “R-3” si edhe në regjistrat</w:t>
      </w:r>
      <w:r>
        <w:rPr>
          <w:rFonts w:cs="StobiSerif Regular;Times New Roman" w:ascii="StobiSerif Regular;Times New Roman" w:hAnsi="StobiSerif Regular;Times New Roman"/>
          <w:b/>
          <w:lang w:val="sq-AL"/>
        </w:rPr>
        <w:t>“</w:t>
      </w:r>
      <w:r>
        <w:rPr>
          <w:rFonts w:cs="Arial" w:ascii="StobiSerif Regular;Times New Roman" w:hAnsi="StobiSerif Regular;Times New Roman"/>
          <w:b/>
        </w:rPr>
        <w:t xml:space="preserve">DRE“, „RLN“, „RE“, „USPI“ </w:t>
      </w:r>
      <w:r>
        <w:rPr>
          <w:rFonts w:cs="Arial" w:ascii="StobiSerif Regular;Times New Roman" w:hAnsi="StobiSerif Regular;Times New Roman"/>
          <w:b/>
          <w:lang w:val="sq-AL"/>
        </w:rPr>
        <w:t>dhe</w:t>
      </w:r>
      <w:r>
        <w:rPr>
          <w:rFonts w:cs="Arial" w:ascii="StobiSerif Regular;Times New Roman" w:hAnsi="StobiSerif Regular;Times New Roman"/>
          <w:b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</w:rPr>
        <w:t>RPRS</w:t>
      </w:r>
      <w:r>
        <w:rPr>
          <w:rFonts w:cs="Arial" w:ascii="StobiSerif Regular;Times New Roman" w:hAnsi="StobiSerif Regular;Times New Roman"/>
          <w:b/>
        </w:rPr>
        <w:t>)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1. </w:t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kuadër të këtij seksioni formohet këshill për fushën pronësore-juridike dhe të drejtave të tjera të përafërta, në të cilat caktohen  gjykatësit: Aneta Xhigerova- kryetare e këshillit, Bllagorodna Arangjelova – anëtare e këshillit dhe Imsale Hasani – anëtare e këshilli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2. Në kuadër të këtij seksioni formohen dy këshilla për denacionalizim, urbanizim, ndërtimtari dhe për të drejta të tjera të përafërta. Në këshillin e parë caktohen gjykatësit: Dragosllav Radiçevski- kryetar i këshillit, Lulzim Saliu – anëtar i këshillit, Drita Memeti – anëtare e këshillit dhe Elizabeta Vaskova – anëtare e këshillit, me ç’rast gjykatësja Elizabeta Vaskova, si anëtare e këshillit, ndaj lëndëve të saja do të veprojë dhe merr vendim në vendin e anëtares së këshillit- gjykatëses Drita Memeti. Në këshillin e dytë, caktohen gjykatësit: Vesna Jovanovska – kryetare e këshillit, Gabriela Mihajllovska – anëtare e këshillit, Eleonora Hamuliq Ajro – anëtare e këshillit dhe Aleksandar Çiçakovski – anëtar i këshillit, me ç’rast, gjykatësi Aleksandar Çiçakovski, si anëtar i këshillit, ndaj lëndëve të tij do të veprojë dhe merr vendim në vendin e anëtares së këshillit – gjykatëses  Eleonora Hamuliq Ajro.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3. Në këtë seksion formohet edhe këshill i përbërë nga pesë gjykatës të cilët do të vendosin ndaj padive për përsëritjen e procedurës nga fusha e të drejtës pronësore-juridike dhe e të drejtave të tjera të përafërta, në të cilat caktohen gjykatësit: Aneta Xhigerova - kryetare e këshillit, Bllagorodna Arangjelova – anëtare e këshillit, Imsale Hasani – anëtare e këshillit, Lulzim Saliu – anëtar i këshillit dhe Gabrijela Mihajllovska – anëtare e këshillit. 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4. Në këtë seksion, formohen dy këshilla të përbërë nga pesë gjykatës, të cilët do të vendosin ndaj padive për përsëritjen e procedurës nga fusha e denacionalizimit, urbanizimit, ndërtimtarisë dhe të drejtave të tjera të përafërta, edhe atë, në këshillin e parë caktohen gjykatësit: Dragosllav Radiçevski – kryetar i këshillit, Lulzim Saliu – anëtar i këshillit, Drita Memeti – anëtare e këshillit, Elizabeta Vaskova – anëtare e këshillit dhe Eleonora Hamuliq Ajro – anëtare e këshillit, ndërsa në këshillin e dytë caktohen gjykatësit: Vesna Jovanovska – kryetare e këshillit, Gabrijela Mihajllovska – anëtare e këshillit, Eleonora Hamuliq Ajro – anëtare e këshillit, Aleksandar Çiçakovski – anëtar i këshillit dhe Drita Memeti – anëtare e këshillit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sq-AL"/>
        </w:rPr>
        <w:t xml:space="preserve">II- SEKSION GJYQËSOR I SPECIALIZUAR PËR PENSIONE, TË DREJTA NGA SIGURIMI </w:t>
      </w:r>
      <w:r>
        <w:rPr>
          <w:rFonts w:cs="Arial" w:ascii="StobiSerif Regular;Times New Roman" w:hAnsi="StobiSerif Regular;Times New Roman"/>
          <w:b/>
          <w:u w:val="single"/>
          <w:lang w:val="sq-AL"/>
        </w:rPr>
        <w:t xml:space="preserve">PENSIONAL DHE INVALIDOR, DOGANA, FURNIZIME PUBLIKE, KONCESIONE, PARTNERITETE PUBLIKO-PRIVATE DHE TË DREJTA TË TJERA TË PËRAFËRTA </w:t>
      </w:r>
      <w:r>
        <w:rPr>
          <w:rFonts w:cs="Arial" w:ascii="StobiSerif Regular;Times New Roman" w:hAnsi="StobiSerif Regular;Times New Roman"/>
          <w:b/>
          <w:lang w:val="sq-AL"/>
        </w:rPr>
        <w:t xml:space="preserve">(Lëndët nga fusha e pensioneve, të drejtat nga sigurimi pensional dhe invalidor dhe të drejta të tjera të përafërta evidentohen në Regjistrin “R-4” si dhe në regjistrat </w:t>
      </w:r>
      <w:r>
        <w:rPr>
          <w:rFonts w:cs="Arial" w:ascii="StobiSerif Regular;Times New Roman" w:hAnsi="StobiSerif Regular;Times New Roman"/>
          <w:b/>
          <w:lang w:val="mk-MK"/>
        </w:rPr>
        <w:t>„</w:t>
      </w:r>
      <w:r>
        <w:rPr>
          <w:rFonts w:cs="Arial" w:ascii="StobiSerif Regular;Times New Roman" w:hAnsi="StobiSerif Regular;Times New Roman"/>
          <w:b/>
          <w:lang w:val="sq-AL"/>
        </w:rPr>
        <w:t>DRE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RLN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RE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USPI</w:t>
      </w:r>
      <w:r>
        <w:rPr>
          <w:rFonts w:cs="Arial" w:ascii="StobiSerif Regular;Times New Roman" w:hAnsi="StobiSerif Regular;Times New Roman"/>
          <w:b/>
          <w:lang w:val="mk-MK"/>
        </w:rPr>
        <w:t xml:space="preserve">“ </w:t>
      </w:r>
      <w:r>
        <w:rPr>
          <w:rFonts w:cs="Arial" w:ascii="StobiSerif Regular;Times New Roman" w:hAnsi="StobiSerif Regular;Times New Roman"/>
          <w:b/>
          <w:lang w:val="sq-AL"/>
        </w:rPr>
        <w:t>dhe</w:t>
      </w:r>
      <w:r>
        <w:rPr>
          <w:rFonts w:cs="Arial" w:ascii="StobiSerif Regular;Times New Roman" w:hAnsi="StobiSerif Regular;Times New Roman"/>
          <w:b/>
          <w:lang w:val="mk-MK"/>
        </w:rPr>
        <w:t xml:space="preserve"> „</w:t>
      </w:r>
      <w:r>
        <w:rPr>
          <w:rFonts w:cs="StobiSerif Regular;Times New Roman" w:ascii="StobiSerif Regular;Times New Roman" w:hAnsi="StobiSerif Regular;Times New Roman"/>
          <w:b/>
        </w:rPr>
        <w:t>RPRS</w:t>
      </w:r>
      <w:r>
        <w:rPr>
          <w:rFonts w:cs="Arial" w:ascii="StobiSerif Regular;Times New Roman" w:hAnsi="StobiSerif Regular;Times New Roman"/>
          <w:b/>
          <w:lang w:val="mk-MK"/>
        </w:rPr>
        <w:t>“</w:t>
      </w:r>
      <w:r>
        <w:rPr>
          <w:rFonts w:cs="Arial" w:ascii="StobiSerif Regular;Times New Roman" w:hAnsi="StobiSerif Regular;Times New Roman"/>
          <w:b/>
          <w:lang w:val="sq-AL"/>
        </w:rPr>
        <w:t xml:space="preserve"> dhe Lëndët nga fusha e doganave, koncesioneve, partneriteteve publiko-private dhe të drejta të tjera të ngjashme evidentohen në Regjistrin “R-6” si dhe në regjistrat </w:t>
      </w:r>
      <w:r>
        <w:rPr>
          <w:rFonts w:cs="Arial" w:ascii="StobiSerif Regular;Times New Roman" w:hAnsi="StobiSerif Regular;Times New Roman"/>
          <w:b/>
          <w:lang w:val="mk-MK"/>
        </w:rPr>
        <w:t>„</w:t>
      </w:r>
      <w:r>
        <w:rPr>
          <w:rFonts w:cs="Arial" w:ascii="StobiSerif Regular;Times New Roman" w:hAnsi="StobiSerif Regular;Times New Roman"/>
          <w:b/>
          <w:lang w:val="sq-AL"/>
        </w:rPr>
        <w:t>DRED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RLN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RE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USPI</w:t>
      </w:r>
      <w:r>
        <w:rPr>
          <w:rFonts w:cs="Arial" w:ascii="StobiSerif Regular;Times New Roman" w:hAnsi="StobiSerif Regular;Times New Roman"/>
          <w:b/>
          <w:lang w:val="mk-MK"/>
        </w:rPr>
        <w:t xml:space="preserve">“ </w:t>
      </w:r>
      <w:r>
        <w:rPr>
          <w:rFonts w:cs="Arial" w:ascii="StobiSerif Regular;Times New Roman" w:hAnsi="StobiSerif Regular;Times New Roman"/>
          <w:b/>
          <w:lang w:val="sq-AL"/>
        </w:rPr>
        <w:t>dhe</w:t>
      </w:r>
      <w:r>
        <w:rPr>
          <w:rFonts w:cs="Arial" w:ascii="StobiSerif Regular;Times New Roman" w:hAnsi="StobiSerif Regular;Times New Roman"/>
          <w:b/>
          <w:lang w:val="mk-MK"/>
        </w:rPr>
        <w:t xml:space="preserve"> „</w:t>
      </w:r>
      <w:r>
        <w:rPr>
          <w:rFonts w:cs="StobiSerif Regular;Times New Roman" w:ascii="StobiSerif Regular;Times New Roman" w:hAnsi="StobiSerif Regular;Times New Roman"/>
          <w:b/>
        </w:rPr>
        <w:t>RPRS</w:t>
      </w:r>
      <w:r>
        <w:rPr>
          <w:rFonts w:cs="Arial" w:ascii="StobiSerif Regular;Times New Roman" w:hAnsi="StobiSerif Regular;Times New Roman"/>
          <w:b/>
          <w:lang w:val="mk-MK"/>
        </w:rPr>
        <w:t>“</w:t>
      </w:r>
      <w:r>
        <w:rPr>
          <w:rFonts w:cs="Arial" w:ascii="StobiSerif Regular;Times New Roman" w:hAnsi="StobiSerif Regular;Times New Roman"/>
          <w:b/>
          <w:lang w:val="sq-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ab/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1. Në kuadër të këtij seksioni formohet këshill për pensione, të drejtat e sigurimit pensional dhe invalidor dhe të drejta të tjera të ngjashme, në të cilën caktohen gjykatësit: Lidija Ivanovska – kryetare e këshillit, Tanja Terzieva – anëtare e këshillit dhe Edita Naskovska – anëtare e këshillit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ab/>
        <w:t xml:space="preserve">2. Në kuadër të këtij seksioni formohen dy këshilla për dogana, koncesione, partneritete publiko-private dhe të drejta të tjera të përafërta. Në këshillin e parë caktohen gjykatësit: Marta Telegravçiska – kryetare e këshillit, Ramije Abdurahimi Cara – anëtare e këshillit dhe Gjoko Zhivkovski – anëtar i këshillit. Në këshillin e dytë, caktohen gjykatësit: Gordana Ilievska – kryetare e këshillit, Snezhana Trpovska – anëtare e këshillit dhe Gazmend Fejzuli – anëtar i këshillit. 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ab/>
        <w:t xml:space="preserve">3. Në këtë seksion, formohet edhe këshill i përbërë nga pesë gjykatës, të cilët do të vendosin ndaj padive për përsëritjen e procedurës nga fusha e pensioneve, të drejtat e sigurimit pensional dhe invalidor dhe të drejta të tjera të përafërta, në të cilët caktohen gjykatësit: Lidija Ivanovska – kryetare e këshillit, Tanja Terzieva – anëtare e këshillit, Edita Naskovska – anëtare e këshillit, Gjoko Zhivkovski – anëtar i këshillit dhe Gazmend Fejzuli – anëtar i këshillit. 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ab/>
        <w:t>4. Në këtë seksion, formohet këshill i përbërë nga pesë gjykatës, të cilët do të vendosin ndaj padive për përsëritjen e procedurës nga fusha e doganave, koncesioneve, partneriteteve publiko-private dhe të drejta të tjera të përafërta, në të cilat caktohen gjykatësit: Marta Telegravçiska - kryetare e këshillit, Gordana Ilievska – anëtare e këshillit, Snezhana Trpovska - anëtare e këshillit, Gazmend Fejzuli - anëtar i këshillit dhe Ramije Abdurahimi Cara - anëtare e këshillit. Gjykatësi Gjoko Zhivkovski - anëtar i këshillit, do të vendosë ndaj padive për përsëritje të procedurave nga fusha e doganave, koncesioneve, partneriteteve publiko-private dhe të drejta të tjera të përafërta, si anëtar i pestë në Këshillin e përbërë nga pesë gjykatës në vendin e gjykatëses Ramije Abdurahimi Cara - anëtare e këshillit.</w:t>
      </w:r>
    </w:p>
    <w:p>
      <w:pPr>
        <w:pStyle w:val="Normal"/>
        <w:jc w:val="both"/>
        <w:rPr>
          <w:rFonts w:ascii="StobiSerif Regular;Times New Roman" w:hAnsi="StobiSerif Regular;Times New Roman" w:cs="Arial"/>
          <w:lang w:val="en-US"/>
        </w:rPr>
      </w:pP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</w:t>
      </w:r>
    </w:p>
    <w:p>
      <w:pPr>
        <w:pStyle w:val="Normal"/>
        <w:jc w:val="both"/>
        <w:rPr>
          <w:rFonts w:ascii="StobiSerif Regular;Times New Roman" w:hAnsi="StobiSerif Regular;Times New Roman" w:cs="Arial"/>
          <w:lang w:val="en-US"/>
        </w:rPr>
      </w:pPr>
      <w:r>
        <w:rPr>
          <w:rFonts w:cs="Arial" w:ascii="StobiSerif Regular;Times New Roman" w:hAnsi="StobiSerif Regular;Times New Roman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u w:val="single"/>
          <w:lang w:val="sq-AL"/>
        </w:rPr>
      </w:pPr>
      <w:r>
        <w:rPr>
          <w:rFonts w:cs="Arial" w:ascii="StobiSerif Regular;Times New Roman" w:hAnsi="StobiSerif Regular;Times New Roman"/>
          <w:b/>
          <w:u w:val="single"/>
          <w:lang w:val="sq-AL"/>
        </w:rPr>
        <w:t xml:space="preserve">III- SEKSIONI GJYQËSOR I SPECIALIZUAR PËR ÇËSHTJE FINANCIARE DHE PËR TË DREJTA TË TJERA TË PËRAFËRTA </w:t>
      </w:r>
      <w:r>
        <w:rPr>
          <w:rFonts w:cs="Arial" w:ascii="StobiSerif Regular;Times New Roman" w:hAnsi="StobiSerif Regular;Times New Roman"/>
          <w:b/>
          <w:lang w:val="sq-AL"/>
        </w:rPr>
        <w:t xml:space="preserve">(Lëndët që janë në kompetencë të këtij seksioni evidentohen në Regjistrin “R-5” si dhe në regjistrat </w:t>
      </w:r>
      <w:r>
        <w:rPr>
          <w:rFonts w:cs="Arial" w:ascii="StobiSerif Regular;Times New Roman" w:hAnsi="StobiSerif Regular;Times New Roman"/>
          <w:b/>
          <w:lang w:val="mk-MK"/>
        </w:rPr>
        <w:t>„</w:t>
      </w:r>
      <w:r>
        <w:rPr>
          <w:rFonts w:cs="StobiSerif Regular;Times New Roman" w:ascii="StobiSerif Regular;Times New Roman" w:hAnsi="StobiSerif Regular;Times New Roman"/>
          <w:b/>
          <w:lang w:val="sq-AL"/>
        </w:rPr>
        <w:t>DRET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RLN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RE</w:t>
      </w:r>
      <w:r>
        <w:rPr>
          <w:rFonts w:cs="Arial" w:ascii="StobiSerif Regular;Times New Roman" w:hAnsi="StobiSerif Regular;Times New Roman"/>
          <w:b/>
          <w:lang w:val="mk-MK"/>
        </w:rPr>
        <w:t>“, „</w:t>
      </w:r>
      <w:r>
        <w:rPr>
          <w:rFonts w:cs="Arial" w:ascii="StobiSerif Regular;Times New Roman" w:hAnsi="StobiSerif Regular;Times New Roman"/>
          <w:b/>
          <w:lang w:val="sq-AL"/>
        </w:rPr>
        <w:t>USPI</w:t>
      </w:r>
      <w:r>
        <w:rPr>
          <w:rFonts w:cs="Arial" w:ascii="StobiSerif Regular;Times New Roman" w:hAnsi="StobiSerif Regular;Times New Roman"/>
          <w:b/>
          <w:lang w:val="mk-MK"/>
        </w:rPr>
        <w:t xml:space="preserve">“ </w:t>
      </w:r>
      <w:r>
        <w:rPr>
          <w:rFonts w:cs="Arial" w:ascii="StobiSerif Regular;Times New Roman" w:hAnsi="StobiSerif Regular;Times New Roman"/>
          <w:b/>
          <w:lang w:val="sq-AL"/>
        </w:rPr>
        <w:t>dhe</w:t>
      </w:r>
      <w:r>
        <w:rPr>
          <w:rFonts w:cs="Arial" w:ascii="StobiSerif Regular;Times New Roman" w:hAnsi="StobiSerif Regular;Times New Roman"/>
          <w:b/>
          <w:lang w:val="mk-MK"/>
        </w:rPr>
        <w:t xml:space="preserve"> „</w:t>
      </w:r>
      <w:r>
        <w:rPr>
          <w:rFonts w:cs="StobiSerif Regular;Times New Roman" w:ascii="StobiSerif Regular;Times New Roman" w:hAnsi="StobiSerif Regular;Times New Roman"/>
          <w:b/>
        </w:rPr>
        <w:t>RPRS</w:t>
      </w:r>
      <w:r>
        <w:rPr>
          <w:rFonts w:cs="Arial" w:ascii="StobiSerif Regular;Times New Roman" w:hAnsi="StobiSerif Regular;Times New Roman"/>
          <w:b/>
          <w:lang w:val="mk-MK"/>
        </w:rPr>
        <w:t>“)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</w:rPr>
        <w:tab/>
        <w:t xml:space="preserve">1. Në kuadër të këtij seksioni formohen tre këshilla. Në këshillin e parë caktohen gjykatësit: Dimitrula Apostollovska- kryetare e këshillit, Valentina Koneska - anëtare e këshillit dhe Biljana Nikodinovska - anëtare e këshillit. Në këshillin e dytë, caktohen gjykatësit: Diturije Elezi Neziri- kryetare e këshillit, Ana Gerasimovska - anëtare e këshillit dhe Daniela Antovska - anëtare e këshillit. Në këshillin e tretë caktohen gjykatësit: Esma Alibashiq Jonuz - kryetare e këshillit, Violeta Bogojevska - anëtare e këshillit dhe Elmedine Asani- anëtare e këshillit. 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ab/>
        <w:t>2. Në kuadër të këtij seksioni formohen edhe dy këshilla nga pesë gjykatës të cilët do të vendosin ndaj padive për përsëritjen e procedurës nga fushat të cilat janë në kompetencë të seksionit dhe atë këshilli i parë ku janë të  caktuar  gjykatësit: Dimitrula Apostollovska - kryetare e këshillit, Esma Alibashiq Jonuz - anëtare e këshillit, Valentina Koneska -  anëtare e këshillit, Biljana Nikodinovska – anëtare e këshillit dhe Elmedine Asani – anëtare e këshillit dhe këshilli i dytë ku janë të caktuar  gjykatësit: Diturije Elezi Neziri – kryetare e këshillit, Ana Gerasimovska - anëtare e këshillit, Daniela Antovska - anëtare e këshillit, Violeta Bogojevska - anëtare e këshillit dhe Valentina Koneska - anëtare e këshillit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III</w:t>
      </w:r>
    </w:p>
    <w:p>
      <w:pPr>
        <w:pStyle w:val="Normal"/>
        <w:shd w:fill="FFFFFF" w:val="clear"/>
        <w:jc w:val="both"/>
        <w:rPr>
          <w:rFonts w:ascii="StobiSerif Regular;Times New Roman" w:hAnsi="StobiSerif Regular;Times New Roman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firstLine="720"/>
        <w:jc w:val="both"/>
        <w:rPr>
          <w:rFonts w:ascii="StobiSerif Regular;Times New Roman" w:hAnsi="StobiSerif Regular;Times New Roman" w:cs="Arial"/>
          <w:color w:val="000000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sq-AL"/>
        </w:rPr>
        <w:t>Kryetari i Gjykatës Administrative si gjykatës i kësaj  gjykate, nuk vepron dhe nuk vendos për lëndët e ndara nëpërmjet sistemit të automatizuar informativ për menaxhim me lëndë  AKMIS. Për pranimin e lëndëve të reja, kryetari i gjykatës, është përjashtuar më 01.09.2018, në bazë të sjelljes së një vendimi të posaçëm.</w:t>
      </w:r>
    </w:p>
    <w:p>
      <w:pPr>
        <w:pStyle w:val="Normal"/>
        <w:shd w:fill="FFFFFF" w:val="clear"/>
        <w:jc w:val="both"/>
        <w:rPr>
          <w:rFonts w:ascii="StobiSerif Regular;Times New Roman" w:hAnsi="StobiSerif Regular;Times New Roman" w:cs="Arial"/>
          <w:color w:val="000000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mk-MK"/>
        </w:rPr>
      </w:r>
    </w:p>
    <w:p>
      <w:pPr>
        <w:pStyle w:val="Normal"/>
        <w:shd w:fill="FFFFFF" w:val="clear"/>
        <w:ind w:firstLine="720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sq-AL"/>
        </w:rPr>
        <w:t>Kryetari i Gjykatës Administrative, si gjykatës në këtë gjykatë, nuk vepron dhe nuk vendos ndaj lëndëve të cilët regjistrohen në Gjykatën Administrative, ndaj padive që dalin nga dispozitat e Kodit Zgjedhor, duke pasur parasysh detyrimet e përcaktuara të kryetarit të Gjykatës Administrative, në përputhje me Ligjin për Gjykatat, në lidhje me organizimin e punës së gjykatës dhe marrjen e masave për kryerjen në kohë dhe në mënyrë të rregullt  të punëve në gjykatë dhe në përputhje me Rregulloren gjyqësore, në lidhje me miratimin e  fotografimit, incizimit në gjykatë dhe shfaqjes publike, e veçanërisht  në lidhje me informimin në kohë të publikut për punën  e gjykatës gjatë procedurës  për mbrojtje të të drejtës zgjedhore .</w:t>
      </w:r>
    </w:p>
    <w:p>
      <w:pPr>
        <w:pStyle w:val="Normal"/>
        <w:rPr>
          <w:rFonts w:ascii="StobiSerif Regular;Times New Roman" w:hAnsi="StobiSerif Regular;Times New Roman" w:cs="Arial"/>
          <w:b/>
          <w:b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IV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Seancat e këshillave do të mbahen të paktën një herë në javë, ndërsa seancat e këshillave të cilët vendosin ndaj padive për përsëritje të procedurës, do të mbahen sipas nevojës.</w:t>
      </w:r>
    </w:p>
    <w:p>
      <w:pPr>
        <w:pStyle w:val="ListParagraph"/>
        <w:ind w:left="0" w:hanging="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rast të mungesës, pengimit apo për shkaqe të tjera të arsyeshme të gjykatës Aneta Xhigerova, si kryetare e këshillit të përbërë prej gjykatësve dhe si kryetare e këshillit të pesë gjykatësve në seksionin e parë të specializuar, e zëvendëson gjykatësja Vesna Jovanovska. Në rast të mungesës, pengimit apo për shkaqe të tjera të arsyeshme të gjykatëses Vesna Jovanovska, gjykatësen Aneta Xhigerova do ta zëvendësojë gjykatësi Dragosllav Radiçevski.</w:t>
      </w:r>
    </w:p>
    <w:p>
      <w:pPr>
        <w:pStyle w:val="ListParagraph"/>
        <w:ind w:left="0" w:hanging="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rast të mungesës, pengimit apo për shkaqe të tjera të arsyeshme të gjykatës Vesna Jovanovska, si kryetare e këshillit të përbërë tre gjykatësve dhe si kryetare e këshillit të tretë të përbërë prej pesë gjykatësve në kuadër të seksionit të parë të specializuar, atë e zëvendëson gjykatësja Aneta Xhigerova. Në rast të pengimit dhe mungesës nga shkaqe të arsyeshme të gjykatëses Aneta Xhigerova, zëvendës i  gjykatëses Vesna Jovanovska, do të jetë gjykatësi Dragosllav Radiçevski.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rast të mungesës, pengimit apo për shkaqe të tjera të arsyeshme të Dragosllav Radiçevskit, si kryetar i këshillit të përbërë prej katër gjykatësve në seksionin e parë të specializuar dhe kryetar i këshillit të dytë të përbërë prej pesë gjykatësve ndaj padive për përsëritje të procedurës në seksionin e parë të specializuar, e zëvendëson gjykatësja Vesna Jovanovska. Në rast të pengimit dhe mungesës për shkaqe të arsyeshme të gjykatëses Vesna Jovanovska, zëvendëse e gjykatësit Dragosllav Radiçevski do të jetë Aneta Xhigerova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u w:val="single"/>
          <w:lang w:val="en-US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rast të mungesës, pengimit apo për shkaqe të tjera të arsyeshme të gjykatëses Lidija Ivanovska, si kryetare e këshillit të përbërë prej tre gjykatësve në seksionin e dytë të specializuar dhe  kryetare e këshillit të për përbërë prej gjykatësve ndaj padive për përsëritje të procedurës në seksionin e dytë të specializuar, do ta zëvendësojë gjykatësja Marta Telegravçiska. Në rast pengimi dhe mungese për shkaqe të tjera të arsyeshme të gjykatëses Marta Telegravçiska, zëvendëse e gjykatëses Lidija Ivanovska , do të jetë Gordana Ilievska.</w:t>
      </w:r>
    </w:p>
    <w:p>
      <w:pPr>
        <w:pStyle w:val="ListParagraph"/>
        <w:ind w:left="0" w:hanging="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Në rast të mungesës, pengimit apo për shkaqe të tjera të arsyeshme të gjykatëses Marta Telegravçiska, si kryetare e këshillit të dytë të përbërë prej tre gjykatësve në seksionin e dytë të specializuar e zëvendëson gjykatësja Gordana Ilievska, si kryetare e këshillit të tretë  të përbërë prej tre gjykatësve në të njëjtin seksion të specializuar. Gjykatësja Marta Telegravçiska si kryetare e këshillit të dytë të përbërë prej pesë gjykatësve në seksionin e dytë të specializuar e zëvendëson gjykatësja Lidija Ivanovska -  kryetare e këshillit të parë në përbërje prej pesë gjykatësve në të njëjtin seksion të specializuar. Në rast të pengimit dhe shkaqeve të tjera të arsyeshme të gjykatëses Gordana Ilievska, si zëvendëse e gjykatëses Marta Telegravçiska, si kryetare e këshillit të dytë të përbërë prej tre gjykatësve në seksionin e dytë të specializuar, do ta zëvendësojë gjykatësja Lidija Ivanovska. Në rast të pengimit dhe shkaqeve të tjera të arsyeshme të gjykatëses Lidija Ivanovska, zëvendës i gjykatëses Marta Telegravçiska, kryetare e këshillit të dytë të përbërë prej pesë gjykatësve në seksionin e dytë të specializuar, do të jetë gjykatësi Dragosllav Radiçevski. 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Në rast të mungesës, pengimit apo për shkaqe të tjera të arsyeshme të gjykatëses Gordana Ilievska, si kryetare e këshillit të tretë të përbërë prej tre gjykatësve në seksionin e dytë të specializuar e zëvendëson gjykatësja Marta Telegravçiska si kryetare e këshillit të dytë të përbërë prej tre gjykatësve nga seksioni i dytë i specializuar. Në rast të pengimit dhe shkaqeve tjera të arsyeshme të gjykatëses Marta Telegravçiska,  zëvendëse e gjykatëses Gordana Ilievska, si kryetare e këshillit të tretë të përbërë prej tre gjykatësve në seksionin e dytë të specializuar, do të jetë gjykatësja Lidija Ivanovska.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Në rast të mungesës, pengimit apo për shkaqe të tjera të arsyeshme të gjykatëses Dimitrula Apostolovska, si kryetare e këshillit të parë të përbërë prej tre gjykatësve në seksionin e tretë të specializuar dhe kryetare e këshillit të parë të përbërë prej pesë gjykatësve në seksionin e tretë të specializuar, e zëvendëson gjykatësja Diturije Elezi Neziri. Në rast  të pengimit dhe shkaqeve të tjera të arsyeshme të gjykatëses Diturije Elezi Neziri, si zëvendëse e gjykatëses Dimitrula Apostolovska, si kryetare e këshillit të parë të përbërë prej tre gjykatësve në seksionin e tretë të specializuar, do ta zëvendësojë  gjykatësja Esma Alibashiq Jonuz. Në rast të pengimit dhe shkaqeve të tjera të arsyeshme të gjykatëses Diturije Elezi Neziri, zëvendëse e gjykatëses Dimitrula Apostolovska, si kryetare e këshillit të parë të përbërë prej pesë gjykatësve në seksionin e tretë të specializuar, do të jetë gjykatësja Tanja Terzieva.  </w:t>
      </w:r>
    </w:p>
    <w:p>
      <w:pPr>
        <w:pStyle w:val="ListParagraph"/>
        <w:ind w:left="0" w:hanging="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rast të mungesës, pengimit apo për shkaqe të tjera të arsyeshme të gjykatëses Diturije Elezi Neziri, si kryetare e këshillit të dytë të përbërë prej tre gjykatësve në seksionin e tretë të specializuar dhe këshillit të dytë të përbërë prej pesë gjykatësve në seksionin e tretë të specializuar, e zëvendëson gjykatësja Esma Alibashiq Jonuz. Në rast të mungesës, pengimit apo për shkaqe të tjera të arsyeshme të gjykatëses Esma Alibashiq Jonuz, zëvendëse e gjykatëses Diturije Elezi Neziri, do të jetë gjykatësja Dimitrula Apostolovska.</w:t>
      </w:r>
    </w:p>
    <w:p>
      <w:pPr>
        <w:pStyle w:val="ListParagraph"/>
        <w:ind w:left="0" w:hanging="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rast të mungesës, pengimit apo për shkaqe të tjera të arsyeshme të gjykatëses Esma Alibashiq Jonuz, si zëvendëse e këshillit të tretë të përbërë prej tre gjykatësve të sesksionit të njëjtë të specializuar, e zëvendëson gjykatësja Dimitrulla Apostolovska. Në rast të mungesës, pengimit apo për shkaqe të tjera të arsyeshme të gjykatëses Dimitrula Apostolovska, zëvendëse e gjykatëses Esma Alibashiq Jonuz, do të jetë gjykatësja Diturije Elezi Neziri.</w:t>
      </w:r>
    </w:p>
    <w:p>
      <w:pPr>
        <w:pStyle w:val="ListParagraph"/>
        <w:ind w:left="0" w:hanging="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rast të mungesës apo pengimit të ndonjë anëtari të këshillit nga një seksion i caktuar, zëvendësimi i anëtarit të këshillit do të bëhet sipas radhës së njëjtë, siç është  caktuar për kryetarin e këshillit të theksuar më lart. Në rast të mungesës apo pengimit të zëvendësimit të anëtarit të këshillit, i njëjti do të zëvendësohet, sipas radhës së përcaktuar për zëvendësim të kryetarit të këshillit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Në këshillat në të cilat janë caktuar nga katër gjykatës, në rast të mungesës apo pengimit të ndonjë anëtari të këshillit, të njëjtin do ta zëvendësojë ndonjë anëtar tjetër i cili është i pranishëm. Në rast se edhe anëtari tjetër mungon apo pengohet, në këtë rast, zëvendësimi i anëtarëve të këshillit do të bëhet në përputhje me pikën 11 të këtij orari.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IV-a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Formohet Këshill për praktikë gjyqësore i Gjykatës Administrative, në të cilin caktohen gjykatësit: Nada Ivanova – kryetare e këshillit për praktikë gjyqësore, Aneta Xhigerova – anëtare e këshillit, Dragosllav Radiçevski – anëtar i këshillit, Vesna Jovanovska – anëtare e këshillit, Lidija Ivanova – anëtare e këshillit, Dimitrula Apostolovska – anëtare e këshillit, Diturije Elezi Neziri – anëtare e këshillit, Esma Alibashiq Jonuz – anëtare e këshillit, Marta Telegravçiska – anëtare e këshillit dhe Gordana Ilievska – anëtare e këshillit. 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V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>ZYRA PËR MARRËDHËNIE ME PUBLIKUN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Nëpunësja gjyqësore </w:t>
      </w: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 xml:space="preserve">Snezhana Kiprovska – bashkëpunëtore e lartë gjyqësore, </w:t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caktohet t’i kryejë detyrat profesionale të cilat janë në kompetencë të administratës gjyqësore për nevojat e kryetarit të gjykatës, si dhe detyrimet në kompetencë të administratorit gjyqësor. 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V</w:t>
      </w: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I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Style21"/>
        <w:spacing w:lineRule="auto" w:line="240"/>
        <w:ind w:firstLine="720"/>
        <w:jc w:val="both"/>
        <w:rPr>
          <w:rFonts w:ascii="StobiSerif Regular;Times New Roman" w:hAnsi="StobiSerif Regular;Times New Roman" w:cs="Arial"/>
          <w:color w:val="000000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sq-AL"/>
        </w:rPr>
        <w:t xml:space="preserve">Nëpunësja profesionale gjyqësore, bashkëpunëtorja e lartë gjyqësore </w:t>
      </w:r>
      <w:r>
        <w:rPr>
          <w:rFonts w:cs="Arial" w:ascii="StobiSerif Regular;Times New Roman" w:hAnsi="StobiSerif Regular;Times New Roman"/>
          <w:b/>
          <w:color w:val="000000"/>
          <w:sz w:val="22"/>
          <w:szCs w:val="22"/>
          <w:lang w:val="sq-AL"/>
        </w:rPr>
        <w:t xml:space="preserve">Leposava Venoska </w:t>
      </w:r>
      <w:r>
        <w:rPr>
          <w:rFonts w:cs="Arial" w:ascii="StobiSerif Regular;Times New Roman" w:hAnsi="StobiSerif Regular;Times New Roman"/>
          <w:color w:val="000000"/>
          <w:sz w:val="22"/>
          <w:szCs w:val="22"/>
          <w:lang w:val="sq-AL"/>
        </w:rPr>
        <w:t xml:space="preserve">caktohet të udhëheq bibliotekën e gjykatës, ndërsa njëkohësisht është caktuar si person përgjegjës për marrëdhënie me publikun, në zyrën për marrëdhënie me publikun. </w:t>
      </w:r>
    </w:p>
    <w:p>
      <w:pPr>
        <w:pStyle w:val="Normal"/>
        <w:jc w:val="both"/>
        <w:rPr>
          <w:rFonts w:ascii="StobiSerif Regular;Times New Roman" w:hAnsi="StobiSerif Regular;Times New Roman" w:cs="Arial"/>
          <w:color w:val="000000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V</w:t>
      </w: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II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Nëpunësja gjyqësore </w:t>
      </w: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>Vesna Mihajllova</w:t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, referente e lartë gjyqësore - realizuese në arkiv caktohet për kryerje të detyrave në arkivin gjyqësor lidhur me shpërndarjen automatike dhe rishpërndarjen e lëndëve të gjykatësve nëpërmjet sistemit AKMIS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V</w:t>
      </w: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III</w:t>
      </w:r>
    </w:p>
    <w:p>
      <w:pPr>
        <w:pStyle w:val="Normal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>POLICIA GJYQËSORE</w:t>
      </w:r>
    </w:p>
    <w:p>
      <w:pPr>
        <w:pStyle w:val="Normal"/>
        <w:rPr>
          <w:rFonts w:cs="Arial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 xml:space="preserve">Aleksandar Kostovski – </w:t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pjesëtar i policisë gjyqësore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 xml:space="preserve">Elena Kostadinovska – </w:t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 xml:space="preserve">pjesëtare e policisë gjyqësore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 xml:space="preserve">Sime Kotevski -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pjesëtar i policisë gjyqësore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sq-AL"/>
        </w:rPr>
        <w:t xml:space="preserve">Borçe Çekiçevski – </w:t>
      </w: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pjesëtar i policisë gjyqësore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ab/>
        <w:t>Orari për realizimin e detyrave të punës të pjesëtarëve të policisë gjyqësore caktohet në nivel mujor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en-US"/>
        </w:rPr>
      </w:pPr>
      <w:r>
        <w:rPr>
          <w:rFonts w:cs="Arial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I</w:t>
      </w: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X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ab/>
        <w:t>Koha për pranimin e palëve në gjykatë është çdo ditë pune prej orës 9.00 deri në orën 14.30.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 Regular;Times New Roman" w:hAnsi="StobiSerif Regular;Times New Roman" w:cs="Arial"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sz w:val="22"/>
          <w:szCs w:val="22"/>
          <w:lang w:val="sq-AL"/>
        </w:rPr>
        <w:t>Si ditë për pranimin e palëve, kryetari i gjykatës e cakton çdo të martë nga ora 9.00 deri në ora 14.00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360"/>
        <w:jc w:val="right"/>
        <w:rPr>
          <w:rFonts w:ascii="StobiSerif Regular;Times New Roman" w:hAnsi="StobiSerif Regular;Times New Roman" w:cs="Arial"/>
          <w:b/>
          <w:b/>
          <w:caps/>
          <w:sz w:val="22"/>
          <w:szCs w:val="22"/>
          <w:lang w:val="sq-AL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                                                     </w:t>
      </w:r>
    </w:p>
    <w:p>
      <w:pPr>
        <w:pStyle w:val="Normal"/>
        <w:ind w:firstLine="360"/>
        <w:jc w:val="right"/>
        <w:rPr>
          <w:rFonts w:ascii="StobiSerif Regular;Times New Roman" w:hAnsi="StobiSerif Regular;Times New Roman" w:cs="Arial"/>
          <w:b/>
          <w:b/>
          <w:caps/>
          <w:sz w:val="22"/>
          <w:szCs w:val="22"/>
          <w:lang w:val="sq-AL"/>
        </w:rPr>
      </w:pPr>
      <w:r>
        <w:rPr>
          <w:rFonts w:cs="Arial" w:ascii="StobiSerif Regular;Times New Roman" w:hAnsi="StobiSerif Regular;Times New Roman"/>
          <w:b/>
          <w:caps/>
          <w:sz w:val="22"/>
          <w:szCs w:val="22"/>
          <w:lang w:val="sq-AL"/>
        </w:rPr>
        <w:t>KRYETAR I gJYKATËS ADMINISTARTIVE</w:t>
      </w:r>
    </w:p>
    <w:p>
      <w:pPr>
        <w:pStyle w:val="Normal"/>
        <w:ind w:firstLine="720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                                                                                      </w:t>
      </w:r>
      <w:r>
        <w:rPr>
          <w:rFonts w:cs="Arial" w:ascii="StobiSerif Regular;Times New Roman" w:hAnsi="StobiSerif Regular;Times New Roman"/>
          <w:b/>
          <w:sz w:val="22"/>
          <w:szCs w:val="22"/>
          <w:lang w:val="en-US"/>
        </w:rPr>
        <w:t>Burim Sejdin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  <w:gridCol w:w="1127"/>
    </w:tblGrid>
    <w:tr>
      <w:trPr/>
      <w:tc>
        <w:tcPr>
          <w:tcW w:w="851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Gjykata administrative 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  <w:lang w:val="en-US"/>
            </w:rPr>
          </w:pPr>
          <w:r>
            <w:rPr/>
            <w:t xml:space="preserve">        </w:t>
          </w:r>
          <w:r>
            <w:rPr/>
            <w:t>Agj-01. nr. 0102-38/19</w:t>
          </w:r>
          <w:r>
            <w:rPr>
              <w:color w:val="FF0000"/>
            </w:rPr>
            <w:t xml:space="preserve">  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8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Style 2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45:00Z</dcterms:created>
  <dc:creator>Violeta.V</dc:creator>
  <dc:description/>
  <cp:keywords/>
  <dc:language>en-US</dc:language>
  <cp:lastModifiedBy>sanja.stankovic</cp:lastModifiedBy>
  <cp:lastPrinted>2020-03-26T10:12:00Z</cp:lastPrinted>
  <dcterms:modified xsi:type="dcterms:W3CDTF">2020-03-26T09:12:00Z</dcterms:modified>
  <cp:revision>14</cp:revision>
  <dc:subject/>
  <dc:title/>
</cp:coreProperties>
</file>