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РЕПУБЛИКА МАКЕДОНИЈА</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ИШ УПРАВЕН СУД</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И З В Е Ш Т А Ј</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ЗА РАБОТА НА ВИШИОТ УПРАВЕН СУД ЗА 2012 ГОДИНА</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Скопје, јануари 2013 година</w:t>
      </w:r>
    </w:p>
    <w:p>
      <w:pPr>
        <w:pStyle w:val="Normal"/>
        <w:spacing w:lineRule="auto" w:line="240" w:before="0" w:after="0"/>
        <w:rPr>
          <w:rFonts w:ascii="Times New Roman" w:hAnsi="Times New Roman" w:eastAsia="Times New Roman" w:cs="Times New Roman"/>
          <w:b/>
          <w:b/>
          <w:bCs/>
          <w:sz w:val="24"/>
          <w:szCs w:val="24"/>
          <w:lang w:eastAsia="mk-MK"/>
        </w:rPr>
      </w:pPr>
      <w:r>
        <w:rPr>
          <w:rFonts w:eastAsia="Times New Roman" w:cs="Times New Roman" w:ascii="Times New Roman" w:hAnsi="Times New Roman"/>
          <w:b/>
          <w:bCs/>
          <w:sz w:val="24"/>
          <w:szCs w:val="24"/>
          <w:lang w:eastAsia="mk-MK"/>
        </w:rPr>
        <w:t> </w:t>
      </w:r>
      <w:r>
        <w:br w:type="page"/>
      </w:r>
    </w:p>
    <w:p>
      <w:pPr>
        <w:pStyle w:val="Normal"/>
        <w:rPr>
          <w:rFonts w:ascii="Times New Roman" w:hAnsi="Times New Roman" w:eastAsia="Times New Roman" w:cs="Times New Roman"/>
          <w:b/>
          <w:b/>
          <w:bCs/>
          <w:sz w:val="24"/>
          <w:szCs w:val="24"/>
          <w:lang w:val="en-US" w:eastAsia="mk-MK"/>
        </w:rPr>
      </w:pPr>
      <w:r>
        <w:rPr>
          <w:rFonts w:eastAsia="Times New Roman" w:cs="Times New Roman" w:ascii="Times New Roman" w:hAnsi="Times New Roman"/>
          <w:b/>
          <w:bCs/>
          <w:sz w:val="24"/>
          <w:szCs w:val="24"/>
          <w:lang w:val="en-US" w:eastAsia="mk-MK"/>
        </w:rPr>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 УСЛОВИ ЗА РАБОТ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рз основа на член 25-а од Законот за изменување и дополнување на Законот за судовите (Службен весник на РМ бр.150/2010), е основан Вишиот управен суд кој ја врши судската власт на целата територија на Република Македонија, со седиште во Скопје. Судот официјално започна со работа на ден 30.06.2011 година, согласно со член 45 од Законот за управните спорови (Службен весник на Република Македонија бр.62/2006 и бр.150/2010).</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Од основањето, активностите од законски определениот делокруг на Вишиот управен суд, се остваруваат во деловните простории во објектот што се наоѓа на улица „Никола Парапунов“ бр.31 во Скопје, во вкупна површина од 484 м2. Наведениот простор Вишиот управен суд го користи врз основа на Одлука на Владата на Република Македонија за престанок и давање на трајно користење на недвижни ствари на Вишиот управен суд Бр.51-3467/1 од 24.06.2011 година (Службен весник на Република Македонија бр.86/2011).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pPr>
      <w:r>
        <w:rPr>
          <w:rFonts w:eastAsia="Times New Roman" w:cs="Times New Roman" w:ascii="Times New Roman" w:hAnsi="Times New Roman"/>
          <w:sz w:val="24"/>
          <w:szCs w:val="24"/>
          <w:lang w:eastAsia="mk-MK"/>
        </w:rPr>
        <w:t>Делот од наведениот објект што е даден на користење на Вишиот управен суд, располага со вкупно 17 работни простории, опремени со канцелариски мебел и 3 помошни простории. Од причина што Вишиот управен суд, како ново основан суд, не беше опремен технички со информатичка и компјутерска опрема, канцелариски и друг потребен материјал, заради создавање на услови за негово непречено и ефикасно функционирање, по различни основи беше набавена техничка опрема и тоа со донација остварена преку Народниот правобранител на Република Македонија (17 компјутери и 1 сервер), врз основа на спроведени постапки за јавни набавки (10 компјутери и еден дополнителен софтер,Firewall уред и Total security сервиси, канцелариски и печатен материјал и 38 печатачи). Од страна на Министерство за права на Република Македонија за потребите на Вишиот управен суд набавени се материјално – технички средства ( ИТ опрема) и тоа: 1 сервер и серверска опрема, Rack 42U со опрема, 1 мрежна опрема (компатибилна со судската IT инфраструктура), свич ProCurve 2910-48 G, 1 Windows Server Enterprise edition 2008 R2 OLP NL, 5 Windows server CAL 2008 OLP NL user CAL, 1 SQL Server Standard edition 2008 R2 OLP NL, 5 SQL CAL 2008 R@ OLP NL user CAL, 5 Forefront Endpoint Protection, 1 VMware vSphere Essentials Kit, 1 Услуга за инсталација и конфигурација на хардвер опремата и софтверските лиценци, 20 персонални комјутери со монитори, 10 Мрежни ласерски печатачи.</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Вишиот управен суд, како ново конституиран суд, се уште не е воведен Автоматизираниот компјутерски систем за управување со судски предмети – АКМИС, иако во таа насока беа пратени известувања и ургенции до Министерството за правда, Судскиот совет на Република Македонија и Врховниот суд на Република Македонија со цел преземање на соодветни активности и мерки за негово воведување.Во текот на месец декември 2012 година во Вишиот управен суд е примено Известување изготвено од страна на Работното тело за стандардизација на употребата и унапредувањето на АКМИС во судовите, во кое е наведено дека по однос на барањата доставени од овој суд заради потребата од воведување на АКМИС во Вишиот управен суд, од страна на Работното тело по одржана седница на ден 25.10.2012 година е донесен заклучок во Вишиот управен суд да се имплементира Автоматизираниот компјутерски систем за управување со судски предмети – АКМИС, бидејќи согласно член 3 од Законот за управување со движењето на предметите во судовите, наведениот систем задолжително се користи при управувањето со движењето на предметите во судовите. Исто така во Известувањето е наведено дека е потребно да биде известен ВД Претседателот на Врховниот суд на Република Македонија за донесениот заклучок, со оглед дека бараната промена во програмот АКМИС бара финансиски импликации и е потребно одобрение на донесената одлука од Претседателот на Врховниот суд на Република Македонија. Постапката по однос на воведувањето и имплементацијата на АКМИС апликацијата во Вишиот управен суд, прилагодена на потребите и надлежностите на овој Суд е во тек, па од тие причини, целокупната евиденција во Судот сеуште се води на хартиени уписници и помошни книги. Во текот на месец ноември 2012 година во Вишиот управен суд извршена е конекција и инсталирање на автоматизиран буџетски менаџмент систем – АБМС заради внесување на податоци во врска со водењето на магацинското и материјалното книговодство.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I.ЧОВЕЧКИ РЕСУРСИ</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о Вишиот управен суд има Претседател на Судот и 11 судии од кои на еден судија судиската функција му е во мирување, бидејќи е избран за претседател на Управниот суд.</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о овој Суд има вкупно 11 службеници од кои 10 службеници се спогодбено превземени од Управниот суд во 2011 година, додека пак 1 судски службеник спогодбено е превземен во текот на 2012 година од Основниот суд Скопје 1 Скопје. Заклучно со истекот на наведената календарска година, бројот на вработени во Вишиот управен суд изнесува 11 вработени, од кои 10 се судски службеници и тоа: 1 раководител на одделение за финансиско и материјално работење, 1 судски соработник, 1 самостоен референт-технички секретар на Претседателот на судот, 1 референт- технички секретар на судскиот администратор, 1 референт-економ, 3 виши судски референти-извршители во писарница, 2 виши судски референти за обработка на документација – дактилографи, како и 1 вработен според Законот за работни односи - возач.</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pPr>
      <w:r>
        <w:rPr/>
        <w:t>Состојбата со предвидени, пополнети и непополнети работни места според Правилникот за систематизација на работните места во Вишиот управен суд, донесен и усвоен согласно со Законот за судска служба, табеларно е прикажана во следната табела:</w:t>
      </w:r>
    </w:p>
    <w:tbl>
      <w:tblPr>
        <w:tblW w:w="9242" w:type="dxa"/>
        <w:jc w:val="left"/>
        <w:tblInd w:w="0" w:type="dxa"/>
        <w:tblLayout w:type="fixed"/>
        <w:tblCellMar>
          <w:top w:w="0" w:type="dxa"/>
          <w:left w:w="108" w:type="dxa"/>
          <w:bottom w:w="0" w:type="dxa"/>
          <w:right w:w="108" w:type="dxa"/>
        </w:tblCellMar>
      </w:tblPr>
      <w:tblGrid>
        <w:gridCol w:w="5384"/>
        <w:gridCol w:w="1099"/>
        <w:gridCol w:w="1099"/>
        <w:gridCol w:w="1660"/>
      </w:tblGrid>
      <w:tr>
        <w:trPr/>
        <w:tc>
          <w:tcPr>
            <w:tcW w:w="9242"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                                    </w:t>
            </w:r>
            <w:r>
              <w:rPr>
                <w:rFonts w:eastAsia="Times New Roman" w:cs="Times New Roman" w:ascii="Times New Roman" w:hAnsi="Times New Roman"/>
                <w:b/>
                <w:bCs/>
                <w:sz w:val="24"/>
                <w:szCs w:val="24"/>
                <w:lang w:eastAsia="mk-MK"/>
              </w:rPr>
              <w:t>ЗВАЊЕ</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16"/>
                <w:szCs w:val="16"/>
                <w:lang w:eastAsia="mk-MK"/>
              </w:rPr>
              <w:t>ПРЕДВИДЕН БРОЈ НА ИЗВРШИТЕЛИ</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16"/>
                <w:szCs w:val="16"/>
                <w:lang w:eastAsia="mk-MK"/>
              </w:rPr>
              <w:t>ПОПОЛНЕТ БРОЈ НА ИЗВРШИТЕЛИ</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16"/>
                <w:szCs w:val="16"/>
                <w:lang w:eastAsia="mk-MK"/>
              </w:rPr>
              <w:t>НЕПОПОЛНЕТ БРОЈ НА ИЗВРШИТЕЛИ</w:t>
            </w:r>
          </w:p>
        </w:tc>
      </w:tr>
      <w:tr>
        <w:trPr>
          <w:trHeight w:val="149"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УДСКИ АДМИНИСТРАТОР</w:t>
            </w:r>
          </w:p>
          <w:p>
            <w:pPr>
              <w:pStyle w:val="Normal"/>
              <w:spacing w:lineRule="atLeast" w:line="149"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149"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149"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149"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САМОСТОЕН СУДСКИ СОВЕТНИК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СТРУЧНО-ПРАВНА И АДМИН.-ТЕХНИЧКА СЛУЖБ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РАКОВОДИТЕЛ НА СУДСКО ОДДЕЛЕНИЕ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ВИШ СУДСКИ СОВЕ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СУДСКИ СОВЕ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ВИШ СУДСКИ СОРАБО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СУДСКИ СОРАБО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СУДСКИ ОДДЕЛ ЗА СУДСКА ПРАКТИК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ОРАБОТНИК ЗА ПОСТАПУВАЊЕ ПО ПРЕТСТАВКИ И ПРЕДЛОЗИ</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ОВЕТНИК – ИНФОРМАТИЧАР</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ОДДЕЛЕНИЕ ЗА ФИНАНСИСКО И МАТЕРИЈАЛНО РАБОТЕЊЕ</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РЕФЕРЕНТ - СМЕТКОВОДИТЕЛ</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ОДДЕЛЕНИЕ ЗА ЧОВЕЧКИ РЕСУРСИ</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rHeight w:val="257"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РЕФЕРЕНТ - ТЕХНИЧКИ СЕКРЕТАР НА ПРЕТСЕДАТЕЛОТ СУДОТ</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ЕФЕРЕНТ - ТЕХНИЧКИ СЕКРЕТАР НА СУДСКИОТ АДМИНИСТРАТОР</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rHeight w:val="216"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ЕФЕРЕНТ –ЕКОНОМ</w:t>
            </w:r>
          </w:p>
          <w:p>
            <w:pPr>
              <w:pStyle w:val="Normal"/>
              <w:spacing w:lineRule="atLeast" w:line="216"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СУДСКИ РЕФЕРЕНТ - ВОДИТЕЛ НА ПИСАРНИЦ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Ш СУДСКИ РЕФЕРЕНТ - ИЗВРШИТЕЛ ВО ПИСАРНИЦ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СУДСКИ РЕФЕРЕНТ ЗА ПРИЕМ И ЕКСПЕДИЦИЈА НА ПОШТ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w:t>
            </w:r>
            <w:r>
              <w:rPr>
                <w:rFonts w:eastAsia="Times New Roman" w:cs="Times New Roman" w:ascii="Times New Roman" w:hAnsi="Times New Roman"/>
                <w:b/>
                <w:bCs/>
                <w:sz w:val="18"/>
                <w:szCs w:val="18"/>
                <w:lang w:eastAsia="mk-MK"/>
              </w:rPr>
              <w:t>РЕФЕРЕНТ – ДОСТАВУВАЧ</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СУДСКИ РЕФЕРЕНТ - КООРДИНАТОР НА ДАКТИЛОБИРО</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Ш СУДСКИ РЕФЕРЕНТ ЗА ОБРАБОТКА НА ДОКУМЕНТАЦИЈА - ДАКТИЛОГРАФ</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ХИГИЕНИЧАР</w:t>
            </w:r>
          </w:p>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ОЗАЧ</w:t>
            </w:r>
          </w:p>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КОМАНДИР НА СУДСКА ПОЛИЦИЈА</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rHeight w:val="216" w:hRule="atLeast"/>
        </w:trPr>
        <w:tc>
          <w:tcPr>
            <w:tcW w:w="5384" w:type="dxa"/>
            <w:tcBorders>
              <w:left w:val="single" w:sz="8" w:space="0" w:color="000000"/>
              <w:bottom w:val="single" w:sz="8" w:space="0" w:color="000000"/>
              <w:right w:val="single" w:sz="8" w:space="0" w:color="000000"/>
            </w:tcBorders>
          </w:tcPr>
          <w:p>
            <w:pPr>
              <w:pStyle w:val="Normal"/>
              <w:spacing w:lineRule="atLeast" w:line="216"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ПРИПАДНИК НА СУДСКА ПОЛИЦИЈА</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                                                                </w:t>
            </w:r>
          </w:p>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      </w:t>
            </w:r>
            <w:r>
              <w:rPr>
                <w:rFonts w:eastAsia="Times New Roman" w:cs="Times New Roman" w:ascii="Times New Roman" w:hAnsi="Times New Roman"/>
                <w:b/>
                <w:bCs/>
                <w:sz w:val="24"/>
                <w:szCs w:val="24"/>
                <w:lang w:eastAsia="mk-MK"/>
              </w:rPr>
              <w:t>ВКУПНО: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1</w:t>
            </w:r>
          </w:p>
        </w:tc>
      </w:tr>
    </w:tbl>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II. РАБОТА ПО ПРЕДМЕТИ</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согласност со членот 44 од Законот за изменување и дополнување на Законот за управните спорови (Службен весник на Република Македонија бр.150/2010), против одлука во управен спор донесена до конституирањето и отпочнувањето со работа на Вишиот управен суд, може да се изјави жалба според прописите што важеле до денот на конституирањето и отпочнувањето со работа на Вишиот управен суд, односно жалба можеше да се изјави до Врховниот суд на Република Македонија. Во текот на 2011 година во овој Суд се останати нерешени 5 предмети, а во тековната 2012 година, во Судот во работа беа примени вкупно 1750 предмети по различни основи, од кои 1715 предмети се решени, а останати се нерешени 40 предмети, од кои 37 предмети се административно вратени (29 УЖ предмети, 1 УЖВМ предмет и 7 УПРЖ предмети). Останатите нерешени 3 предмети се примени на крајот на календарската година. Сите одлуки кои се донесени од страна на Судот се објавени на веб-страната на Вишиот управен суд. Во текот на календарската година од страна на Вишиот управен суд и Редакцискиот одбор изготвени се Билтен бр. 1 и Билтен бр. 2, во кои се издвоени покарактеристични одлуки донесени од страна на овој Суд, а кои можат да бидат од интерес за понатамошната работа на управното судство, како и од интерес за правилна примена на законите и другите подзаконски акти.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84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текот на 2012 година, заради непречено, ефикасно и ажурно остварување на целите поради кои е формиран Вишиот управен суд, Претседателот на Судот, во согласност со законите и одредбите на Судскиот деловник, презема бројни мерки и активности заради навремено и уредно вршење на работите во Судот. Имено во наведениот период претседателот на Судот има постапено по вкупно 390 предмети од областа на судската управа (СУ уписник), како и по 135 преставки и предлози (УПП уписник) и истите се текстуално наведени во секој поединечен месечен извештај.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Работата по предметите во овој суд, се одвиваше во четири совети, формирани во рамките на три специјализирани судски оддели и тоа: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eastAsia="mk-MK"/>
        </w:rPr>
        <w:t>I – СПЕЦИЈАЛИЗИРАН СУДСКИ ОДДЕЛ ЗА ИМОТНО – ПРАВНА ОБЛАСТ И ДРУГИ ПРАВ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I – </w:t>
      </w:r>
      <w:r>
        <w:rPr>
          <w:rFonts w:eastAsia="Times New Roman" w:cs="Times New Roman" w:ascii="Times New Roman" w:hAnsi="Times New Roman"/>
          <w:caps/>
          <w:sz w:val="24"/>
          <w:szCs w:val="24"/>
          <w:lang w:eastAsia="mk-MK"/>
        </w:rPr>
        <w:t>специјализиран судски оддел за пензии, права од пензиско и инвалидско осигурување и други прав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II – СПЕЦИЈАЛИЗИРАН СУДСКИ ОДДЕЛ ЗА ФИНАНСИСКИ, ЦАРИНСКИ, ДАНОЧНИ И ДРУГИ ПРАВА</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о рамките на првиот и вториот специјализиран судски оддел функционира по еден совет, а во рамките на третиот судски оддел функционираат два совети (I и II).</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Обемот на работа на  Вишиот управен суд во 2012 година, односно за периодот од 01.01.2012 до 31.12.2012 година, анализиран одделно по совети, судии и по основи, табеларно е прикажан во следните табели:</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 ОДДЕЛ</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783"/>
        <w:gridCol w:w="2231"/>
        <w:gridCol w:w="1719"/>
        <w:gridCol w:w="1498"/>
        <w:gridCol w:w="1533"/>
        <w:gridCol w:w="1356"/>
      </w:tblGrid>
      <w:tr>
        <w:trPr/>
        <w:tc>
          <w:tcPr>
            <w:tcW w:w="78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ОСНОВ</w:t>
            </w:r>
          </w:p>
        </w:tc>
        <w:tc>
          <w:tcPr>
            <w:tcW w:w="1719"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ОЛЕТА ИЛИЕВСКА</w:t>
            </w:r>
          </w:p>
        </w:tc>
        <w:tc>
          <w:tcPr>
            <w:tcW w:w="149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АНИТА ДАНИЛОВА</w:t>
            </w:r>
          </w:p>
        </w:tc>
        <w:tc>
          <w:tcPr>
            <w:tcW w:w="153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ДИЈАНА ДИМИТРОВА</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0</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8</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во земјодел,</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7</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отпа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уѓ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аво на сопстве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ансформ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мотно правни работ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корисничко пра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фун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кациски усл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0</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егализација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ределба на стан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ривање објек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стипенд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тудентски креди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бразовани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уги основи од управ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учебни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лет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гадување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терконе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за испорачана вод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дминистративно извршув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од ветеринар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на инспекциски надзор на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равни договори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кинување договор под заку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тски додат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финансиска подршка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9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0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51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МВ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УЈ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цар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јавна чистот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дан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9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шка во земјоделиет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вање под закуп земјоделско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рп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4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5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655</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РЕШЕНИ ПРЕДМЕТИ – I ОДДЕЛ</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783"/>
        <w:gridCol w:w="2231"/>
        <w:gridCol w:w="1719"/>
        <w:gridCol w:w="1498"/>
        <w:gridCol w:w="1533"/>
        <w:gridCol w:w="1356"/>
      </w:tblGrid>
      <w:tr>
        <w:trPr/>
        <w:tc>
          <w:tcPr>
            <w:tcW w:w="78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ОСНОВ</w:t>
            </w:r>
          </w:p>
        </w:tc>
        <w:tc>
          <w:tcPr>
            <w:tcW w:w="1719"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ОЛЕТА ИЛИЕВСКА</w:t>
            </w:r>
          </w:p>
        </w:tc>
        <w:tc>
          <w:tcPr>
            <w:tcW w:w="149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АНИТА ДАНИЛОВА</w:t>
            </w:r>
          </w:p>
        </w:tc>
        <w:tc>
          <w:tcPr>
            <w:tcW w:w="153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ДИЈАНА ДИМИТРОВА</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9</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6</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1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во земјодел,</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отпа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уѓ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аво на сопстве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ансформ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мотно правни работ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корисничко пра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фун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кациски усл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0</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егализација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ределба на стан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ривање објек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стипенд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тудентски креди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бразовани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уги основи од управ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учебни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лет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гадување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терконе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за испорачана вод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дминистративно извршув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од ветеринар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на инспекциски надзор на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равни договори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кинување договор под заку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тски додат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финансиска подршка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9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0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5</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50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МВ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УЈ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цар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јавна чистот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дан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9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шка во земјоделиет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вање под закуп земјоделско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рп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40</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5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641</w:t>
            </w:r>
          </w:p>
        </w:tc>
      </w:tr>
    </w:tbl>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I ОДДЕЛ</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820"/>
        <w:gridCol w:w="2014"/>
        <w:gridCol w:w="1955"/>
        <w:gridCol w:w="1664"/>
        <w:gridCol w:w="1458"/>
        <w:gridCol w:w="1209"/>
      </w:tblGrid>
      <w:tr>
        <w:trPr/>
        <w:tc>
          <w:tcPr>
            <w:tcW w:w="82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1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955"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ВЛАДАНКА П.СУЛЕЈМАНОВА</w:t>
            </w:r>
          </w:p>
        </w:tc>
        <w:tc>
          <w:tcPr>
            <w:tcW w:w="166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ЛИДИЈА ГЕОРГИЕВСКА</w:t>
            </w:r>
          </w:p>
        </w:tc>
        <w:tc>
          <w:tcPr>
            <w:tcW w:w="145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ФАНИ ИЛИЕВСКА</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емеј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ос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емјодел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Видување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ирноврем.воена инвалидн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мош и нег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оцијал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8</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8</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тоја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Лекување во земјата и стран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Родителски додат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ерки на инспекциски надз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адомест за здравствени услуг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ен надомест за телесно оштет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ава од задолжително здравствено осигур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ов износ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согласување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апирање 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местување во завод за рехабилит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ател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атеријално обезбед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на помош за 4-т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право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кратено работно врем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здавање под закуп прост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војување малолетн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епен на инвалид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а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иват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енационал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0</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вторување на постапка 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0</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0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МВ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w:t>
            </w:r>
            <w:r>
              <w:rPr>
                <w:rFonts w:eastAsia="Times New Roman" w:cs="Times New Roman" w:ascii="Times New Roman" w:hAnsi="Times New Roman"/>
                <w:lang w:eastAsia="mk-MK"/>
              </w:rPr>
              <w:t>Прекршок економ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банк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лов</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цар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труд</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животна сред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дан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јавна чистот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овторубање на постапка 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4</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удир на надлеж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87</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76</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417</w:t>
            </w:r>
          </w:p>
        </w:tc>
      </w:tr>
    </w:tbl>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РЕШЕНИ ПРЕДМЕТИ- II ОДДЕЛ</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820"/>
        <w:gridCol w:w="2014"/>
        <w:gridCol w:w="1955"/>
        <w:gridCol w:w="1664"/>
        <w:gridCol w:w="1458"/>
        <w:gridCol w:w="1209"/>
      </w:tblGrid>
      <w:tr>
        <w:trPr/>
        <w:tc>
          <w:tcPr>
            <w:tcW w:w="82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1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955"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ВЛАДАНКА П.СУЛЕЈМАНОВА</w:t>
            </w:r>
          </w:p>
        </w:tc>
        <w:tc>
          <w:tcPr>
            <w:tcW w:w="166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ЛИДИЈА ГЕОРГИЕВСКА</w:t>
            </w:r>
          </w:p>
        </w:tc>
        <w:tc>
          <w:tcPr>
            <w:tcW w:w="145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ФАНИ ИЛИЕВСКА</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емеј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ос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8</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емјодел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Видување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ирноврем.воена инвалиднина</w:t>
            </w:r>
          </w:p>
        </w:tc>
        <w:tc>
          <w:tcPr>
            <w:tcW w:w="1955" w:type="dxa"/>
            <w:tcBorders>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мош и нег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оцијал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8</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тоја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Лекување во земјата и стран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Родителски додат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ерки на инспекциски надз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адомест за здравствени услуг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ен надомест за телесно оштет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ава од задолжително здравствено осигур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ов износ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согласување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апирање 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местување во завод за рехабилит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ател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атеријално обезбед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на помош за 4-т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право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кратено работно врем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здавање под закуп прост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војување малолетн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епен на инвалид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а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иват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енационал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0</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вторување на постапка 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3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9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МВ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w:t>
            </w:r>
            <w:r>
              <w:rPr>
                <w:rFonts w:eastAsia="Times New Roman" w:cs="Times New Roman" w:ascii="Times New Roman" w:hAnsi="Times New Roman"/>
                <w:lang w:eastAsia="mk-MK"/>
              </w:rPr>
              <w:t>Прекршок економ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банк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лов</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цар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труд</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животна сред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дан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овторубање на постапка 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4</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удир на надлеж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7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7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401</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II ОДДЕЛ, ПРВ СОВЕТ</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091" w:type="dxa"/>
        <w:jc w:val="left"/>
        <w:tblInd w:w="-20" w:type="dxa"/>
        <w:tblLayout w:type="fixed"/>
        <w:tblCellMar>
          <w:top w:w="55" w:type="dxa"/>
          <w:left w:w="55" w:type="dxa"/>
          <w:bottom w:w="55" w:type="dxa"/>
          <w:right w:w="55" w:type="dxa"/>
        </w:tblCellMar>
      </w:tblPr>
      <w:tblGrid>
        <w:gridCol w:w="812"/>
        <w:gridCol w:w="2161"/>
        <w:gridCol w:w="1499"/>
        <w:gridCol w:w="1522"/>
        <w:gridCol w:w="1590"/>
        <w:gridCol w:w="1507"/>
      </w:tblGrid>
      <w:tr>
        <w:trPr/>
        <w:tc>
          <w:tcPr>
            <w:tcW w:w="812"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6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ОСНОВ</w:t>
            </w:r>
          </w:p>
        </w:tc>
        <w:tc>
          <w:tcPr>
            <w:tcW w:w="1499"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ШЕФАЈЕТ ХАЈДАРИ</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СВЕТЛАНА КОСТОВА</w:t>
            </w:r>
          </w:p>
        </w:tc>
        <w:tc>
          <w:tcPr>
            <w:tcW w:w="159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МИРЈАНА ВАСИЛЕВСКА</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од здравство</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6</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9</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ос во централен регистар</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4</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клуцување од далновод</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иход</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нергети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ажност на безбедносен сертифика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наследство и подар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користење радиофрекфенциј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9</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5</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ВР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уд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в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теринарство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емјоделие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ЈП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5</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и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УЈП пр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МВР пр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ПР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4</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8</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ВМ</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И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РП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9</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4</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8</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91</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РЕШЕНИ ПРЕДМЕТИ – III ОДДЕЛ - ПРВСОВЕТ</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bl>
      <w:tblPr>
        <w:tblW w:w="9091" w:type="dxa"/>
        <w:jc w:val="left"/>
        <w:tblInd w:w="-20" w:type="dxa"/>
        <w:tblLayout w:type="fixed"/>
        <w:tblCellMar>
          <w:top w:w="55" w:type="dxa"/>
          <w:left w:w="55" w:type="dxa"/>
          <w:bottom w:w="55" w:type="dxa"/>
          <w:right w:w="55" w:type="dxa"/>
        </w:tblCellMar>
      </w:tblPr>
      <w:tblGrid>
        <w:gridCol w:w="817"/>
        <w:gridCol w:w="2134"/>
        <w:gridCol w:w="1507"/>
        <w:gridCol w:w="1528"/>
        <w:gridCol w:w="1591"/>
        <w:gridCol w:w="1514"/>
      </w:tblGrid>
      <w:tr>
        <w:trPr/>
        <w:tc>
          <w:tcPr>
            <w:tcW w:w="817"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3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ОСНОВ</w:t>
            </w:r>
          </w:p>
        </w:tc>
        <w:tc>
          <w:tcPr>
            <w:tcW w:w="1507"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ШЕФАЈЕТ ХАЈДАРИ</w:t>
            </w:r>
          </w:p>
        </w:tc>
        <w:tc>
          <w:tcPr>
            <w:tcW w:w="152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СВЕТЛАНА КОСТОВА</w:t>
            </w:r>
          </w:p>
        </w:tc>
        <w:tc>
          <w:tcPr>
            <w:tcW w:w="159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МИРЈАНА ВАСИЛЕВСКА</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од здравство</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8</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ос во централен регистар</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4</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клуцување од далновод</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иход</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нергети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ажност на безбедносен сертифика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9</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ВР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уд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в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теринарство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емјоделие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ЈП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5</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и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УЈП пр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МВР пр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ПР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4</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ВМ</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И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РП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0</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8</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89</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II ОДДЕЛ, ВТОР СОВЕТ</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10" w:type="dxa"/>
        <w:jc w:val="left"/>
        <w:tblInd w:w="-39" w:type="dxa"/>
        <w:tblLayout w:type="fixed"/>
        <w:tblCellMar>
          <w:top w:w="55" w:type="dxa"/>
          <w:left w:w="55" w:type="dxa"/>
          <w:bottom w:w="55" w:type="dxa"/>
          <w:right w:w="55" w:type="dxa"/>
        </w:tblCellMar>
      </w:tblPr>
      <w:tblGrid>
        <w:gridCol w:w="760"/>
        <w:gridCol w:w="2021"/>
        <w:gridCol w:w="1878"/>
        <w:gridCol w:w="1656"/>
        <w:gridCol w:w="1413"/>
        <w:gridCol w:w="1382"/>
      </w:tblGrid>
      <w:tr>
        <w:trPr/>
        <w:tc>
          <w:tcPr>
            <w:tcW w:w="76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87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ЛИДИЈА КАНАЧКОВИЧ</w:t>
            </w:r>
          </w:p>
        </w:tc>
        <w:tc>
          <w:tcPr>
            <w:tcW w:w="1656"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ЗАГОРКА ТНОКОСКА</w:t>
            </w:r>
          </w:p>
        </w:tc>
        <w:tc>
          <w:tcPr>
            <w:tcW w:w="141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ЏАМАЛИ САИТИ</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9</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жавјан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ој</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ск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долг</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Хартии од вред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арски рабо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хо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судиск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анок н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раќање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енергетска соглас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давање дозво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егистрација на возил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овластено лиц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ништување одлу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неповратни средств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исциплинска постап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ИО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ценца за рабо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деловен просто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оредување на друго работно мест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на придоне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плата на додат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блокада на смет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истапка 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8</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цар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МВ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УЈП</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тру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земјодели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јавна чисто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зи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звола за 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здрав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кциз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ис во 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7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6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487</w:t>
            </w:r>
          </w:p>
        </w:tc>
      </w:tr>
    </w:tbl>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РЕШЕНИ ПРЕДМЕТИ – III ОДДЕЛ - ВТОРСОВЕТ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10" w:type="dxa"/>
        <w:jc w:val="left"/>
        <w:tblInd w:w="-39" w:type="dxa"/>
        <w:tblLayout w:type="fixed"/>
        <w:tblCellMar>
          <w:top w:w="55" w:type="dxa"/>
          <w:left w:w="55" w:type="dxa"/>
          <w:bottom w:w="55" w:type="dxa"/>
          <w:right w:w="55" w:type="dxa"/>
        </w:tblCellMar>
      </w:tblPr>
      <w:tblGrid>
        <w:gridCol w:w="760"/>
        <w:gridCol w:w="2021"/>
        <w:gridCol w:w="1878"/>
        <w:gridCol w:w="1656"/>
        <w:gridCol w:w="1413"/>
        <w:gridCol w:w="1382"/>
      </w:tblGrid>
      <w:tr>
        <w:trPr/>
        <w:tc>
          <w:tcPr>
            <w:tcW w:w="76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87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ЛИДИЈА КАНАЧКОВИЧ</w:t>
            </w:r>
          </w:p>
        </w:tc>
        <w:tc>
          <w:tcPr>
            <w:tcW w:w="1656"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ЗАГОРКА ТНОКОСКА</w:t>
            </w:r>
          </w:p>
        </w:tc>
        <w:tc>
          <w:tcPr>
            <w:tcW w:w="141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ЏАМАЛИ САИТИ</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9</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жавјан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ој</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ск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долг</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Хартии од вред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арски рабо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хо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судиск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анок н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раќање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енергетска соглас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давање дозво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егистрација на возил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0</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овластено лиц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нистување одлу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неповратни средств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исциплинска постап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ИО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ценца за рабо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деловен просто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оредување на друго работно мест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на придоне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плата на додат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блокада на смет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истапка 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7</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цар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МВ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УЈП</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тру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земјодели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зи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звола за 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здрав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кциз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ис во 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70</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6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484</w:t>
            </w:r>
          </w:p>
        </w:tc>
      </w:tr>
    </w:tbl>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IV.</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 xml:space="preserve">КОНСТАТАЦИЈА ЗА АНГАЖИРАНОСТА И КВАЛИТЕТОТ НА РАБОТЕЊЕТО НА СУДИИТЕ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Согласно законските одредби, Вишиот управен суд како ново основан суд, ја започна својата работа без заостаток на предмети, а за предметниот извештаен период, во Вишиот управен суд, во текот на месец февруари 2012 година согласно со Начелниот правен став на Врховниот суд на Република Македонија, донесен на општа седница е наведено дека Врховниот суд на Република Македонија е стварно ненадлежен суд да постапува по жалби изјавени против одлуките на Управниот суд, освен во случаи кои се предвидени во член 63 од Законот за управните спорови. Предметите по жалби изјавени против одлуките на Управниот суд доставени до Врховниот суд на Република Македонија кои не се одлучени до донесување на Начелниот правен став се отстапени на работа на Вишиот управен суд. Според Записникот за примопредавање на УЖП предмети од Врховниот суд на Република Македонија во Вишиот управен суд вкупно се отстапени 768 УЖП предмети од кои 71 УЖП предмет од 2010 година и 697 предмети од 2011 година. Од аспект на ангажираноста и квалитетот на работењето на судиите на Вишиот управен суд, може да се констатира дека по сите примени предмети во Судот се постапуваше тековно и ажурно и истите беа навремено решени.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ретседателот и судиите на Вишиот управен суд, во текот на годината на која се однесува овој извештај, одржуваа редовни состаноци и седници на судиите како и седници на Работното тело за управување со движењето на предметите во судот, на кои се разгледуваа стручни прашања, периодични извештаи за работата на Судот, годишниот извештај, како и други прашања поврзани со проблеми од делокругот на работата на Судот, додека во процесот на континуирана едукација, учествуваа и на бројни советувања и семинари, во земјата и во странство, организирани преку Академијата за обука на судии и јавни обвинители или од други организатори, на теми од значење за функционирањето на судството во Република Македонија, споредбено со судските системи во повеќе европски држави, како и за примената на одделни закони, што се непосредно поврзани со работата на Вишиот управен суд.</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 </w:t>
      </w:r>
      <w:r>
        <w:rPr>
          <w:rFonts w:eastAsia="Times New Roman" w:cs="Times New Roman" w:ascii="Times New Roman" w:hAnsi="Times New Roman"/>
          <w:b/>
          <w:bCs/>
          <w:sz w:val="24"/>
          <w:szCs w:val="24"/>
          <w:lang w:eastAsia="mk-MK"/>
        </w:rPr>
        <w:t>V. ПРЕДЛОГ МЕРКИ</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Имајќи предвид дека за законито, непречено и ажурно вршење на својата надлежност пропишана со закон, а со цел обезбедување ефикасна внатрешна организација на Судот уредена со Судскиот деловник, поконкретно во врска со водењето на евиденции за предметите преку задолжително автоматско управување со движење на судските предмети, водење на уписници и други книги, постапување со списи, обрасци, водење статистика, евиденција, како и други прашања од значење за работата на Судот, неопходно е воведување на АКМИС апликација во Вишиот управен суд. Од тие причини, во тек е постапката за воведување на АКМИС апликацијата во Вишиот управен суд, прилагодена на потребите и надлежностите на овој Суд.</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pPr>
      <w:r>
        <w:rPr>
          <w:rFonts w:eastAsia="Times New Roman" w:cs="Times New Roman" w:ascii="Times New Roman" w:hAnsi="Times New Roman"/>
          <w:b/>
          <w:bCs/>
          <w:sz w:val="24"/>
          <w:szCs w:val="24"/>
          <w:lang w:eastAsia="mk-MK"/>
        </w:rPr>
        <w:t xml:space="preserve">            </w:t>
      </w:r>
      <w:r>
        <w:rPr>
          <w:rFonts w:eastAsia="Times New Roman" w:cs="Times New Roman" w:ascii="Times New Roman" w:hAnsi="Times New Roman"/>
          <w:sz w:val="24"/>
          <w:szCs w:val="24"/>
          <w:lang w:eastAsia="mk-MK"/>
        </w:rPr>
        <w:t>Со оглед на тоа што во Вишиот управен суд се уште не се пополнети работните места предвидени со Правилникот за систематизација на работните места во Судот, заради обезбедување на негово непречено и ефикасно функционирање, како и остварување на целите заради кои е основан, во текот на 2013 година ќе биде неопходно потребно да се обезбедат финансиски средства за нови вработувања на судски службеници особено од категоријата судски администратор, стручни судски службеници, советник – информатичар, самостоен референт – сметководител, виши судски референти за обработка на документација – дактилограф, како и припадници на судската полиција, од причини што постојниот број на вработени лица не е доволен за ефикасно извршување на работите од неговата надлежност, а во услови во кои за идниот период се очекува зголемен број на предмети и обем на работ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претстојниот период, потребно е да продолжи и процесот на континуирана едукација на судиите и судските службеници, за области и прашања што се од значење за ефикасно извршување на работите од делокругот на Вишиот управен суд, како и функционирањето на судскиот систем во Република Македонија и споредбено со судските системи во повеќе европски држави.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caps/>
          <w:sz w:val="24"/>
          <w:szCs w:val="24"/>
          <w:lang w:eastAsia="mk-MK"/>
        </w:rPr>
        <w:t>                                                                          </w:t>
      </w:r>
      <w:r>
        <w:rPr>
          <w:rFonts w:eastAsia="Times New Roman" w:cs="Times New Roman" w:ascii="Times New Roman" w:hAnsi="Times New Roman"/>
          <w:b/>
          <w:bCs/>
          <w:caps/>
          <w:sz w:val="24"/>
          <w:szCs w:val="24"/>
          <w:lang w:eastAsia="mk-MK"/>
        </w:rPr>
        <w:t>Претседател на ВИШ</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РЕПУБЛИКА МАКЕДОНИЈА</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ВИШ УПРАВЕН СУД</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8"/>
          <w:szCs w:val="28"/>
          <w:lang w:eastAsia="mk-MK"/>
        </w:rPr>
        <w:t>И З В Е Ш Т А Ј</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ЗА РАБОТА НА ВИШИОТ УПРАВЕН СУД ЗА 2012 ГОДИНА</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Скопје, јануари 2013 годин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 УСЛОВИ ЗА РАБОТ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рз основа на член 25-а од Законот за изменување и дополнување на Законот за судовите (Службен весник на РМ бр.150/2010), е основан Вишиот управен суд кој ја врши судската власт на целата територија на Република Македонија, со седиште во Скопје. Судот официјално започна со работа на ден 30.06.2011 година, согласно со член 45 од Законот за управните спорови (Службен весник на Република Македонија бр.62/2006 и бр.150/2010).</w:t>
      </w:r>
    </w:p>
    <w:p>
      <w:pPr>
        <w:pStyle w:val="Normal"/>
        <w:spacing w:lineRule="auto" w:line="24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Од основањето, активностите од законски определениот делокруг на Вишиот управен суд, се остваруваат во деловните простории во објектот што се наоѓа на улица „Никола Парапунов“ бр.31 во Скопје, во вкупна површина од 484 м2. Наведениот простор Вишиот управен суд го користи врз основа на Одлука на Владата на Република Македонија за престанок и давање на трајно користење на недвижни ствари на Вишиот управен суд Бр.51-3467/1 од 24.06.2011 година (Службен весник на Република Македонија бр.86/2011).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Делот од наведениот објект што е даден на користење на Вишиот управен суд, располага со вкупно 17 работни простории, опремени со канцелариски мебел и 3 помошни простории. Од причина што Вишиот управен суд, како ново основан суд, не беше опремен технички со информатичка и компјутерска опрема, канцелариски и друг потребен материјал, заради создавање на услови за негово непречено и ефикасно функционирање, по различни основи беше набавена техничка опрема и тоа со донација остварена преку Народниот правобранител на Република Македонија (17 компјутери и 1 сервер), врз основа на спроведени постапки за јавни набавки (10 компјутери и еден дополнителен софтер,Firewall уред и Total security сервиси, канцелариски и печатен материјал и 38 печатачи). Од страна на Министерство за права на Република Македонија за потребите на Вишиот управен суд набавени се материјално – технички средства ( ИТ опрема) и тоа: 1 сервер и серверска опрема, Rack 42U со опрема, 1 мрежна опрема (компатибилна со судската IT инфраструктура), свич ProCurve 2910-48 G, 1 Windows Server Enterprise edition 2008 R2 OLP NL, 5 Windows server CAL 2008 OLP NL user CAL, 1 SQL Server Standard edition 2008 R2 OLP NL, 5 SQL CAL 2008 R@ OLP NL user CAL, 5 Forefront Endpoint Protection, 1 VMware vSphere Essentials Kit, 1 Услуга за инсталација и конфигурација на хардвер опремата и софтверските лиценци, 20 персонални комјутери со монитори, 10 Мрежни ласерски печатачи.</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Вишиот управен суд, како ново конституиран суд, се уште не е воведен Автоматизираниот компјутерски систем за управување со судски предмети – АКМИС, иако во таа насока беа пратени известувања и ургенции до Министерството за правда, Судскиот совет на Република Македонија и Врховниот суд на Република Македонија со цел преземање на соодветни активности и мерки за негово воведување.Во текот на месец декември 2012 година во Вишиот управен суд е примено Известување изготвено од страна на Работното тело за стандардизација на употребата и унапредувањето на АКМИС во судовите, во кое е наведено дека по однос на барањата доставени од овој суд заради потребата од воведување на АКМИС во Вишиот управен суд, од страна на Работното тело по одржана седница на ден 25.10.2012 година е донесен заклучок во Вишиот управен суд да се имплементира Автоматизираниот компјутерски систем за управување со судски предмети – АКМИС, бидејќи согласно член 3 од Законот за управување со движењето на предметите во судовите, наведениот систем задолжително се користи при управувањето со движењето на предметите во судовите. Исто така во Известувањето е наведено дека е потребно да биде известен ВД Претседателот на Врховниот суд на Република Македонија за донесениот заклучок, со оглед дека бараната промена во програмот АКМИС бара финансиски импликации и е потребно одобрение на донесената одлука од Претседателот на Врховниот суд на Република Македонија. Постапката по однос на воведувањето и имплементацијата на АКМИС апликацијата во Вишиот управен суд, прилагодена на потребите и надлежностите на овој Суд е во тек, па од тие причини, целокупната евиденција во Судот сеуште се води на хартиени уписници и помошни книги. Во текот на месец ноември 2012 година во Вишиот управен суд извршена е конекција и инсталирање на автоматизиран буџетски менаџмент систем – АБМС заради внесување на податоци во врска со водењето на магацинското и материјалното книговодство.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I. ЧОВЕЧКИ РЕСУРСИ</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о Вишиот управен суд има Претседател на Судот и 11 судии од кои на еден судија судиската функција му е во мирување, бидејќи е избран за претседател на Управниот суд.</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о овој Суд има вкупно 11 службеници од кои 10 службеници се спогодбено превземени од Управниот суд во 2011 година, додека пак 1 судски службеник спогодбено е превземен во текот на 2012 година од Основниот суд Скопје 1 Скопје. Заклучно со истекот на наведената календарска година, бројот на вработени во Вишиот управен суд изнесува 11 вработени, од кои 10 се судски службеници и тоа: 1 раководител на одделение за финансиско и материјално работење, 1 судски соработник, 1 самостоен референт-технички секретар на Претседателот на судот, 1 референт- технички секретар на судскиот администратор, 1 референт-економ, 3 виши судски референти-извршители во писарница, 2 виши судски референти за обработка на документација – дактилографи, како и 1 вработен според Законот за работни односи - возач.</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Состојбата со предвидени, пополнети и непополнети работни места според Правилникот за систематизација на работните места во Вишиот управен суд, донесен и усвоен согласно со Законот за судска служба, табеларно е прикажана во следната табела:</w:t>
      </w:r>
    </w:p>
    <w:tbl>
      <w:tblPr>
        <w:tblW w:w="9242" w:type="dxa"/>
        <w:jc w:val="left"/>
        <w:tblInd w:w="0" w:type="dxa"/>
        <w:tblLayout w:type="fixed"/>
        <w:tblCellMar>
          <w:top w:w="0" w:type="dxa"/>
          <w:left w:w="108" w:type="dxa"/>
          <w:bottom w:w="0" w:type="dxa"/>
          <w:right w:w="108" w:type="dxa"/>
        </w:tblCellMar>
      </w:tblPr>
      <w:tblGrid>
        <w:gridCol w:w="5384"/>
        <w:gridCol w:w="1099"/>
        <w:gridCol w:w="1099"/>
        <w:gridCol w:w="1660"/>
      </w:tblGrid>
      <w:tr>
        <w:trPr/>
        <w:tc>
          <w:tcPr>
            <w:tcW w:w="9242"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                                    </w:t>
            </w:r>
            <w:r>
              <w:rPr>
                <w:rFonts w:eastAsia="Times New Roman" w:cs="Times New Roman" w:ascii="Times New Roman" w:hAnsi="Times New Roman"/>
                <w:b/>
                <w:bCs/>
                <w:sz w:val="24"/>
                <w:szCs w:val="24"/>
                <w:lang w:eastAsia="mk-MK"/>
              </w:rPr>
              <w:t>ЗВАЊЕ</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16"/>
                <w:szCs w:val="16"/>
                <w:lang w:eastAsia="mk-MK"/>
              </w:rPr>
              <w:t>ПРЕДВИДЕН БРОЈ НА ИЗВРШИТЕЛИ</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16"/>
                <w:szCs w:val="16"/>
                <w:lang w:eastAsia="mk-MK"/>
              </w:rPr>
              <w:t>ПОПОЛНЕТ БРОЈ НА ИЗВРШИТЕЛИ</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16"/>
                <w:szCs w:val="16"/>
                <w:lang w:eastAsia="mk-MK"/>
              </w:rPr>
              <w:t>НЕПОПОЛНЕТ БРОЈ НА ИЗВРШИТЕЛИ</w:t>
            </w:r>
          </w:p>
        </w:tc>
      </w:tr>
      <w:tr>
        <w:trPr>
          <w:trHeight w:val="149"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УДСКИ АДМИНИСТРАТОР</w:t>
            </w:r>
          </w:p>
          <w:p>
            <w:pPr>
              <w:pStyle w:val="Normal"/>
              <w:spacing w:lineRule="atLeast" w:line="149"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149"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149"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149"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САМОСТОЕН СУДСКИ СОВЕТНИК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СТРУЧНО-ПРАВНА И АДМИН.-ТЕХНИЧКА СЛУЖБ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РАКОВОДИТЕЛ НА СУДСКО ОДДЕЛЕНИЕ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ВИШ СУДСКИ СОВЕ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СУДСКИ СОВЕ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ВИШ СУДСКИ СОРАБО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СУДСКИ СОРАБОТНИК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СУДСКИ ОДДЕЛ ЗА СУДСКА ПРАКТИК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ОРАБОТНИК ЗА ПОСТАПУВАЊЕ ПО ПРЕТСТАВКИ И ПРЕДЛОЗИ</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ОВЕТНИК – ИНФОРМАТИЧАР</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ОДДЕЛЕНИЕ ЗА ФИНАНСИСКО И МАТЕРИЈАЛНО РАБОТЕЊЕ</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РЕФЕРЕНТ - СМЕТКОВОДИТЕЛ</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АКОВОДИТЕЛ НА ОДДЕЛЕНИЕ ЗА ЧОВЕЧКИ РЕСУРСИ</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rHeight w:val="257"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РЕФЕРЕНТ - ТЕХНИЧКИ СЕКРЕТАР НА ПРЕТСЕДАТЕЛОТ СУДОТ</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ЕФЕРЕНТ - ТЕХНИЧКИ СЕКРЕТАР НА СУДСКИОТ АДМИНИСТРАТОР</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rHeight w:val="216"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РЕФЕРЕНТ –ЕКОНОМ</w:t>
            </w:r>
          </w:p>
          <w:p>
            <w:pPr>
              <w:pStyle w:val="Normal"/>
              <w:spacing w:lineRule="atLeast" w:line="216"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СУДСКИ РЕФЕРЕНТ - ВОДИТЕЛ НА ПИСАРНИЦ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Ш СУДСКИ РЕФЕРЕНТ - ИЗВРШИТЕЛ ВО ПИСАРНИЦ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СУДСКИ РЕФЕРЕНТ ЗА ПРИЕМ И ЕКСПЕДИЦИЈА НА ПОШТА</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w:t>
            </w:r>
            <w:r>
              <w:rPr>
                <w:rFonts w:eastAsia="Times New Roman" w:cs="Times New Roman" w:ascii="Times New Roman" w:hAnsi="Times New Roman"/>
                <w:b/>
                <w:bCs/>
                <w:sz w:val="18"/>
                <w:szCs w:val="18"/>
                <w:lang w:eastAsia="mk-MK"/>
              </w:rPr>
              <w:t>РЕФЕРЕНТ – ДОСТАВУВАЧ</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САМОСТОЕН СУДСКИ РЕФЕРЕНТ - КООРДИНАТОР НА ДАКТИЛОБИРО</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Ш СУДСКИ РЕФЕРЕНТ ЗА ОБРАБОТКА НА ДОКУМЕНТАЦИЈА - ДАКТИЛОГРАФ</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ХИГИЕНИЧАР</w:t>
            </w:r>
          </w:p>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ОЗАЧ</w:t>
            </w:r>
          </w:p>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660"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КОМАНДИР НА СУДСКА ПОЛИЦИЈА</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099"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rHeight w:val="216" w:hRule="atLeast"/>
        </w:trPr>
        <w:tc>
          <w:tcPr>
            <w:tcW w:w="5384" w:type="dxa"/>
            <w:tcBorders>
              <w:left w:val="single" w:sz="8" w:space="0" w:color="000000"/>
              <w:bottom w:val="single" w:sz="8" w:space="0" w:color="000000"/>
              <w:right w:val="single" w:sz="8" w:space="0" w:color="000000"/>
            </w:tcBorders>
          </w:tcPr>
          <w:p>
            <w:pPr>
              <w:pStyle w:val="Normal"/>
              <w:spacing w:lineRule="atLeast" w:line="216"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ПРИПАДНИК НА СУДСКА ПОЛИЦИЈА</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099"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w:t>
            </w:r>
          </w:p>
        </w:tc>
        <w:tc>
          <w:tcPr>
            <w:tcW w:w="1660" w:type="dxa"/>
            <w:tcBorders>
              <w:bottom w:val="single" w:sz="8" w:space="0" w:color="000000"/>
              <w:right w:val="single" w:sz="8" w:space="0" w:color="000000"/>
            </w:tcBorders>
          </w:tcPr>
          <w:p>
            <w:pPr>
              <w:pStyle w:val="Normal"/>
              <w:spacing w:lineRule="atLeast" w:line="216"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rHeight w:val="70" w:hRule="atLeast"/>
        </w:trPr>
        <w:tc>
          <w:tcPr>
            <w:tcW w:w="53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 xml:space="preserve">                                                                </w:t>
            </w:r>
          </w:p>
          <w:p>
            <w:pPr>
              <w:pStyle w:val="Normal"/>
              <w:spacing w:lineRule="atLeast" w:line="7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      </w:t>
            </w:r>
            <w:r>
              <w:rPr>
                <w:rFonts w:eastAsia="Times New Roman" w:cs="Times New Roman" w:ascii="Times New Roman" w:hAnsi="Times New Roman"/>
                <w:b/>
                <w:bCs/>
                <w:sz w:val="24"/>
                <w:szCs w:val="24"/>
                <w:lang w:eastAsia="mk-MK"/>
              </w:rPr>
              <w:t>ВКУПНО:                                                                                         </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2</w:t>
            </w:r>
          </w:p>
        </w:tc>
        <w:tc>
          <w:tcPr>
            <w:tcW w:w="10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tLeast" w:line="7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1</w:t>
            </w:r>
          </w:p>
        </w:tc>
      </w:tr>
    </w:tbl>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II. РАБОТА ПО ПРЕДМЕТИ</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согласност со членот 44 од Законот за изменување и дополнување на Законот за управните спорови (Службен весник на Република Македонија бр.150/2010), против одлука во управен спор донесена до конституирањето и отпочнувањето со работа на Вишиот управен суд, може да се изјави жалба според прописите што важеле до денот на конституирањето и отпочнувањето со работа на Вишиот управен суд, односно жалба можеше да се изјави до Врховниот суд на Република Македонија. Во текот на 2011 година во овој Суд се останати нерешени 5 предмети, а во тековната 2012 година, во Судот во работа беа примени вкупно 1750 предмети по различни основи, од кои 1715 предмети се решени, а останати се нерешени 40 предмети, од кои 37 предмети се административно вратени (29 УЖ предмети, 1 УЖВМ предмет и 7 УПРЖ предмети). Останатите нерешени 3 предмети се примени на крајот на календарската година. Сите одлуки кои се донесени од страна на Судот се објавени на веб-страната на Вишиот управен суд. Во текот на календарската година од страна на Вишиот управен суд и Редакцискиот одбор изготвени се Билтен бр. 1 и Билтен бр. 2, во кои се издвоени покарактеристични одлуки донесени од страна на овој Суд, а кои можат да бидат од интерес за понатамошната работа на управното судство, како и од интерес за правилна примена на законите и другите подзаконски акти.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84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текот на 2012 година, заради непречено, ефикасно и ажурно остварување на целите поради кои е формиран Вишиот управен суд, Претседателот на Судот, во согласност со законите и одредбите на Судскиот деловник, презема бројни мерки и активности заради навремено и уредно вршење на работите во Судот. Имено во наведениот период претседателот на Судот има постапено по вкупно 390 предмети од областа на судската управа (СУ уписник), како и по 135 преставки и предлози (УПП уписник) и истите се текстуално наведени во секој поединечен месечен извештај.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Работата по предметите во овој суд, се одвиваше во четири совети, формирани во рамките на три специјализирани судски оддели и тоа: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eastAsia="mk-MK"/>
        </w:rPr>
        <w:t>I – СПЕЦИЈАЛИЗИРАН СУДСКИ ОДДЕЛ ЗА ИМОТНО – ПРАВНА ОБЛАСТ И ДРУГИ ПРАВ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I – </w:t>
      </w:r>
      <w:r>
        <w:rPr>
          <w:rFonts w:eastAsia="Times New Roman" w:cs="Times New Roman" w:ascii="Times New Roman" w:hAnsi="Times New Roman"/>
          <w:caps/>
          <w:sz w:val="24"/>
          <w:szCs w:val="24"/>
          <w:lang w:eastAsia="mk-MK"/>
        </w:rPr>
        <w:t>специјализиран судски оддел за пензии, права од пензиско и инвалидско осигурување и други прав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III – СПЕЦИЈАЛИЗИРАН СУДСКИ ОДДЕЛ ЗА ФИНАНСИСКИ, ЦАРИНСКИ, ДАНОЧНИ И ДРУГИ ПРАВА</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о рамките на првиот и вториот специјализиран судски оддел функционира по еден совет, а во рамките на третиот судски оддел функционираат два совети (I и II).</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Обемот на работа на  Вишиот управен суд во 2012 година, односно за периодот од 01.01.2012 до 31.12.2012 година, анализиран одделно по совети, судии и по основи, табеларно е прикажан во следните табели:</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НОВИ ПРИМЕНИ ПРЕДМЕТИ – I ОДДЕЛ</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783"/>
        <w:gridCol w:w="2231"/>
        <w:gridCol w:w="1719"/>
        <w:gridCol w:w="1498"/>
        <w:gridCol w:w="1533"/>
        <w:gridCol w:w="1356"/>
      </w:tblGrid>
      <w:tr>
        <w:trPr/>
        <w:tc>
          <w:tcPr>
            <w:tcW w:w="78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ОСНОВ</w:t>
            </w:r>
          </w:p>
        </w:tc>
        <w:tc>
          <w:tcPr>
            <w:tcW w:w="1719"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ОЛЕТА ИЛИЕВСКА</w:t>
            </w:r>
          </w:p>
        </w:tc>
        <w:tc>
          <w:tcPr>
            <w:tcW w:w="149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АНИТА ДАНИЛОВА</w:t>
            </w:r>
          </w:p>
        </w:tc>
        <w:tc>
          <w:tcPr>
            <w:tcW w:w="153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ДИЈАНА ДИМИТРОВА</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0</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8</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во земјодел,</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7</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отпа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уѓ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аво на сопстве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ансформ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мотно правни работ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корисничко пра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фун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кациски усл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0</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егализација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ределба на стан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ривање објек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стипенд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тудентски креди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бразовани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уги основи од управ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учебни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лет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гадување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терконе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за испорачана вод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дминистративно извршув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од ветеринар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на инспекциски надзор на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равни договори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кинување договор под заку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тски додат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финансиска подршка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9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0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51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МВ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УЈ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цар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јавна чистот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дан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9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шка во земјоделиет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вање под закуп земјоделско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рп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4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5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655</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РЕШЕНИ ПРЕДМЕТИ – I ОДДЕЛ</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783"/>
        <w:gridCol w:w="2231"/>
        <w:gridCol w:w="1719"/>
        <w:gridCol w:w="1498"/>
        <w:gridCol w:w="1533"/>
        <w:gridCol w:w="1356"/>
      </w:tblGrid>
      <w:tr>
        <w:trPr/>
        <w:tc>
          <w:tcPr>
            <w:tcW w:w="78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ОСНОВ</w:t>
            </w:r>
          </w:p>
        </w:tc>
        <w:tc>
          <w:tcPr>
            <w:tcW w:w="1719"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ВИОЛЕТА ИЛИЕВСКА</w:t>
            </w:r>
          </w:p>
        </w:tc>
        <w:tc>
          <w:tcPr>
            <w:tcW w:w="149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АНИТА ДАНИЛОВА</w:t>
            </w:r>
          </w:p>
        </w:tc>
        <w:tc>
          <w:tcPr>
            <w:tcW w:w="153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ДИЈАНА ДИМИТРОВА</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9</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6</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1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во земјодел,</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отпа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0</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уѓув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аво на сопстве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ансформ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мотно правни работ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корисничко пра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фун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кациски усл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0</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спроприј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5</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егализација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ределба на станов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ривање објек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стипенд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тудентски креди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бразовани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уги основи од управ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учебни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лет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гадување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терконек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за испорачана вод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дминистративно извршувањ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од ветеринар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ерки на инспекциски надзор на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равни договори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кинување договор под заку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тски додат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финансиска подршка во земјоделств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9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0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5</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50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МВ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9</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УЈП</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цар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 </w:t>
            </w:r>
            <w:r>
              <w:rPr>
                <w:rFonts w:eastAsia="Times New Roman" w:cs="Times New Roman" w:ascii="Times New Roman" w:hAnsi="Times New Roman"/>
                <w:sz w:val="18"/>
                <w:szCs w:val="18"/>
                <w:lang w:eastAsia="mk-MK"/>
              </w:rPr>
              <w:t>Прекршок труд</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јавна чистот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6</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пр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данок</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9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тстранување н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градб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3</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достопанска соглас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нски комуникации</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Финансиска поддршка во земјоделиет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4</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диодифуз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ниски превоз</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2</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деј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жвм</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вање под закуп земјоделско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гр, земјиште</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и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7</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8</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Урпж</w:t>
            </w:r>
          </w:p>
        </w:tc>
        <w:tc>
          <w:tcPr>
            <w:tcW w:w="223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8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23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71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40</w:t>
            </w:r>
          </w:p>
        </w:tc>
        <w:tc>
          <w:tcPr>
            <w:tcW w:w="149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251</w:t>
            </w:r>
          </w:p>
        </w:tc>
        <w:tc>
          <w:tcPr>
            <w:tcW w:w="153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0</w:t>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641</w:t>
            </w:r>
          </w:p>
        </w:tc>
      </w:tr>
    </w:tbl>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I ОДДЕЛ</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820"/>
        <w:gridCol w:w="2014"/>
        <w:gridCol w:w="1955"/>
        <w:gridCol w:w="1664"/>
        <w:gridCol w:w="1458"/>
        <w:gridCol w:w="1209"/>
      </w:tblGrid>
      <w:tr>
        <w:trPr/>
        <w:tc>
          <w:tcPr>
            <w:tcW w:w="82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1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955"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ВЛАДАНКА П.СУЛЕЈМАНОВА</w:t>
            </w:r>
          </w:p>
        </w:tc>
        <w:tc>
          <w:tcPr>
            <w:tcW w:w="166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ЛИДИЈА ГЕОРГИЕВСКА</w:t>
            </w:r>
          </w:p>
        </w:tc>
        <w:tc>
          <w:tcPr>
            <w:tcW w:w="145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ФАНИ ИЛИЕВСКА</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емеј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ос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емјодел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Видување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ирноврем.воена инвалидн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мош и нег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оцијал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8</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8</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тоја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Лекување во земјата и стран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Родителски додат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ерки на инспекциски надз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адомест за здравствени услуг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ен надомест за телесно оштет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ава од задолжително здравствено осигур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ов износ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согласување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апирање 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местување во завод за рехабилит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ател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атеријално обезбед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на помош за 4-т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право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кратено работно врем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здавање под закуп прост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војување малолетн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епен на инвалид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а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иват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енационал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0</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вторување на постапка 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0</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0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МВ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w:t>
            </w:r>
            <w:r>
              <w:rPr>
                <w:rFonts w:eastAsia="Times New Roman" w:cs="Times New Roman" w:ascii="Times New Roman" w:hAnsi="Times New Roman"/>
                <w:lang w:eastAsia="mk-MK"/>
              </w:rPr>
              <w:t>Прекршок економ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банк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лов</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цар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труд</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животна сред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дан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јавна чистот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овторубање на постапка 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4</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удир на надлеж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87</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76</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417</w:t>
            </w:r>
          </w:p>
        </w:tc>
      </w:tr>
    </w:tbl>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РЕШЕНИ ПРЕДМЕТИ- II ОДДЕЛ</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bl>
      <w:tblPr>
        <w:tblW w:w="9120" w:type="dxa"/>
        <w:jc w:val="left"/>
        <w:tblInd w:w="-49" w:type="dxa"/>
        <w:tblLayout w:type="fixed"/>
        <w:tblCellMar>
          <w:top w:w="55" w:type="dxa"/>
          <w:left w:w="55" w:type="dxa"/>
          <w:bottom w:w="55" w:type="dxa"/>
          <w:right w:w="55" w:type="dxa"/>
        </w:tblCellMar>
      </w:tblPr>
      <w:tblGrid>
        <w:gridCol w:w="820"/>
        <w:gridCol w:w="2014"/>
        <w:gridCol w:w="1955"/>
        <w:gridCol w:w="1664"/>
        <w:gridCol w:w="1458"/>
        <w:gridCol w:w="1209"/>
      </w:tblGrid>
      <w:tr>
        <w:trPr/>
        <w:tc>
          <w:tcPr>
            <w:tcW w:w="82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1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955"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ВЛАДАНКА П.СУЛЕЈМАНОВА</w:t>
            </w:r>
          </w:p>
        </w:tc>
        <w:tc>
          <w:tcPr>
            <w:tcW w:w="166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ЛИДИЈА ГЕОРГИЕВСКА</w:t>
            </w:r>
          </w:p>
        </w:tc>
        <w:tc>
          <w:tcPr>
            <w:tcW w:w="145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ФАНИ ИЛИЕВСКА</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емеј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ос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8</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емјодел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Видување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ирноврем.воена инвалиднина</w:t>
            </w:r>
          </w:p>
        </w:tc>
        <w:tc>
          <w:tcPr>
            <w:tcW w:w="1955" w:type="dxa"/>
            <w:tcBorders>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0</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мош и нег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оцијал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7</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8</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тоја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Еднократна парич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Лекување во земјата и стран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Родителски додат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ерки на инспекциски надз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адомест за здравствени услуг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5</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ен надомест за телесно оштет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ава од задолжително здравствено осигур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Нов износ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согласување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Запирање исплата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местување во завод за рехабилит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тарателство</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Материјално обезбедувањ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арична помош за 4-т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право н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Скратено работно врем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Издавање под закуп просто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својување малолетно дете</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епен на инвалид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Утврдување ста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риват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5</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Денационализац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20</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3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Повторување на постапка 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0"/>
                <w:szCs w:val="20"/>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2</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3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90</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МВР</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 </w:t>
            </w:r>
            <w:r>
              <w:rPr>
                <w:rFonts w:eastAsia="Times New Roman" w:cs="Times New Roman" w:ascii="Times New Roman" w:hAnsi="Times New Roman"/>
                <w:lang w:eastAsia="mk-MK"/>
              </w:rPr>
              <w:t>Прекршок економ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7</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банки</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лов</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9</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цар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6</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2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труд</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8</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животна средин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рекршок данок</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Повторубање на постапка Прекршок УЈП</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18"/>
                <w:szCs w:val="18"/>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4</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2</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4</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Додаток за дец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Инвалидска пензија</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оцијал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2</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Еднократна помош</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2</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1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Судир на надлежност</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82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1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w:t>
            </w:r>
          </w:p>
        </w:tc>
        <w:tc>
          <w:tcPr>
            <w:tcW w:w="1955"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1</w:t>
            </w:r>
          </w:p>
        </w:tc>
        <w:tc>
          <w:tcPr>
            <w:tcW w:w="166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76</w:t>
            </w:r>
          </w:p>
        </w:tc>
        <w:tc>
          <w:tcPr>
            <w:tcW w:w="145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74</w:t>
            </w:r>
          </w:p>
        </w:tc>
        <w:tc>
          <w:tcPr>
            <w:tcW w:w="120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401</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II ОДДЕЛ, ПРВ СОВЕТ</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091" w:type="dxa"/>
        <w:jc w:val="left"/>
        <w:tblInd w:w="-20" w:type="dxa"/>
        <w:tblLayout w:type="fixed"/>
        <w:tblCellMar>
          <w:top w:w="55" w:type="dxa"/>
          <w:left w:w="55" w:type="dxa"/>
          <w:bottom w:w="55" w:type="dxa"/>
          <w:right w:w="55" w:type="dxa"/>
        </w:tblCellMar>
      </w:tblPr>
      <w:tblGrid>
        <w:gridCol w:w="812"/>
        <w:gridCol w:w="2161"/>
        <w:gridCol w:w="1499"/>
        <w:gridCol w:w="1522"/>
        <w:gridCol w:w="1590"/>
        <w:gridCol w:w="1507"/>
      </w:tblGrid>
      <w:tr>
        <w:trPr/>
        <w:tc>
          <w:tcPr>
            <w:tcW w:w="812"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6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ОСНОВ</w:t>
            </w:r>
          </w:p>
        </w:tc>
        <w:tc>
          <w:tcPr>
            <w:tcW w:w="1499"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ШЕФАЈЕТ ХАЈДАРИ</w:t>
            </w:r>
          </w:p>
        </w:tc>
        <w:tc>
          <w:tcPr>
            <w:tcW w:w="1522"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СВЕТЛАНА КОСТОВА</w:t>
            </w:r>
          </w:p>
        </w:tc>
        <w:tc>
          <w:tcPr>
            <w:tcW w:w="159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МИРЈАНА ВАСИЛЕВСКА</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од здравство</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6</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9</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ос во централен регистар</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4</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клуцување од далновод</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иход</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нергети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ажност на безбедносен сертифика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наследство и подар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обрение за користење радиофрекфенциј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9</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5</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ВР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уд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в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теринарство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емјоделие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ЈП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5</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и прекрш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УЈП пр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МВР пр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ПР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4</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3</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8</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ВМ</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4</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И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РПЖ</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6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c>
          <w:tcPr>
            <w:tcW w:w="1499"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9</w:t>
            </w:r>
          </w:p>
        </w:tc>
        <w:tc>
          <w:tcPr>
            <w:tcW w:w="1522"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4</w:t>
            </w:r>
          </w:p>
        </w:tc>
        <w:tc>
          <w:tcPr>
            <w:tcW w:w="159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8</w:t>
            </w:r>
          </w:p>
        </w:tc>
        <w:tc>
          <w:tcPr>
            <w:tcW w:w="150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91</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РЕШЕНИ ПРЕДМЕТИ – III ОДДЕЛ - ПРВ СОВЕТ</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bl>
      <w:tblPr>
        <w:tblW w:w="9091" w:type="dxa"/>
        <w:jc w:val="left"/>
        <w:tblInd w:w="-20" w:type="dxa"/>
        <w:tblLayout w:type="fixed"/>
        <w:tblCellMar>
          <w:top w:w="55" w:type="dxa"/>
          <w:left w:w="55" w:type="dxa"/>
          <w:bottom w:w="55" w:type="dxa"/>
          <w:right w:w="55" w:type="dxa"/>
        </w:tblCellMar>
      </w:tblPr>
      <w:tblGrid>
        <w:gridCol w:w="817"/>
        <w:gridCol w:w="2134"/>
        <w:gridCol w:w="1507"/>
        <w:gridCol w:w="1528"/>
        <w:gridCol w:w="1591"/>
        <w:gridCol w:w="1514"/>
      </w:tblGrid>
      <w:tr>
        <w:trPr/>
        <w:tc>
          <w:tcPr>
            <w:tcW w:w="817"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34"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ОСНОВ</w:t>
            </w:r>
          </w:p>
        </w:tc>
        <w:tc>
          <w:tcPr>
            <w:tcW w:w="1507"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ШЕФАЈЕТ ХАЈДАРИ</w:t>
            </w:r>
          </w:p>
        </w:tc>
        <w:tc>
          <w:tcPr>
            <w:tcW w:w="152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СВЕТЛАНА КОСТОВА</w:t>
            </w:r>
          </w:p>
        </w:tc>
        <w:tc>
          <w:tcPr>
            <w:tcW w:w="159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МИРЈАНА ВАСИЛЕВСКА</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од здравство</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8</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ос во централен регистар</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4</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9</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клуцување од далновод</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иход</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нергети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ажност на безбедносен сертифика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9</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МВР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Труд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ов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теринарство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емјоделие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ЈП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5</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и прекрш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УЈП пр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постап. МВР пр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ПР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4</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7</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ЖВМ</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4</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И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ВКУПНО УРПЖ</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w:t>
            </w:r>
          </w:p>
        </w:tc>
      </w:tr>
      <w:tr>
        <w:trPr/>
        <w:tc>
          <w:tcPr>
            <w:tcW w:w="81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134"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c>
          <w:tcPr>
            <w:tcW w:w="1507"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20</w:t>
            </w:r>
          </w:p>
        </w:tc>
        <w:tc>
          <w:tcPr>
            <w:tcW w:w="152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91</w:t>
            </w:r>
          </w:p>
        </w:tc>
        <w:tc>
          <w:tcPr>
            <w:tcW w:w="159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78</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189</w:t>
            </w:r>
          </w:p>
        </w:tc>
      </w:tr>
    </w:tbl>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НОВИ ПРИМЕНИ ПРЕДМЕТИ – III ОДДЕЛ, ВТОР СОВЕТ</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10" w:type="dxa"/>
        <w:jc w:val="left"/>
        <w:tblInd w:w="-39" w:type="dxa"/>
        <w:tblLayout w:type="fixed"/>
        <w:tblCellMar>
          <w:top w:w="55" w:type="dxa"/>
          <w:left w:w="55" w:type="dxa"/>
          <w:bottom w:w="55" w:type="dxa"/>
          <w:right w:w="55" w:type="dxa"/>
        </w:tblCellMar>
      </w:tblPr>
      <w:tblGrid>
        <w:gridCol w:w="760"/>
        <w:gridCol w:w="2021"/>
        <w:gridCol w:w="1878"/>
        <w:gridCol w:w="1656"/>
        <w:gridCol w:w="1413"/>
        <w:gridCol w:w="1382"/>
      </w:tblGrid>
      <w:tr>
        <w:trPr/>
        <w:tc>
          <w:tcPr>
            <w:tcW w:w="76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87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ЛИДИЈА КАНАЧКОВИЧ</w:t>
            </w:r>
          </w:p>
        </w:tc>
        <w:tc>
          <w:tcPr>
            <w:tcW w:w="1656"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ЗАГОРКА ТНОКОСКА</w:t>
            </w:r>
          </w:p>
        </w:tc>
        <w:tc>
          <w:tcPr>
            <w:tcW w:w="141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ЏАМАЛИ САИТИ</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9</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жавјан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ој</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ск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долг</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Хартии од вред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арски рабо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хо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судиск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анок н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раќање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енергетска соглас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давање дозво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егистрација на возил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овластено лиц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ништување одлу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неповратни средств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исциплинска постап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ИО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ценца за рабо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деловен просто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оредување на друго работно мест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на придоне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плата на додат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блокада на смет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истапка 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8</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цар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МВ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УЈП</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тру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земјодели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јавна чисто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зи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звола за 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здрав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кциз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ис во 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7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6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487</w:t>
            </w:r>
          </w:p>
        </w:tc>
      </w:tr>
    </w:tbl>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РЕШЕНИ ПРЕДМЕТИ – III ОДДЕЛ - ВТОРСОВЕТ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bl>
      <w:tblPr>
        <w:tblW w:w="9110" w:type="dxa"/>
        <w:jc w:val="left"/>
        <w:tblInd w:w="-39" w:type="dxa"/>
        <w:tblLayout w:type="fixed"/>
        <w:tblCellMar>
          <w:top w:w="55" w:type="dxa"/>
          <w:left w:w="55" w:type="dxa"/>
          <w:bottom w:w="55" w:type="dxa"/>
          <w:right w:w="55" w:type="dxa"/>
        </w:tblCellMar>
      </w:tblPr>
      <w:tblGrid>
        <w:gridCol w:w="760"/>
        <w:gridCol w:w="2021"/>
        <w:gridCol w:w="1878"/>
        <w:gridCol w:w="1656"/>
        <w:gridCol w:w="1413"/>
        <w:gridCol w:w="1382"/>
      </w:tblGrid>
      <w:tr>
        <w:trPr/>
        <w:tc>
          <w:tcPr>
            <w:tcW w:w="760"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ОСНОВ</w:t>
            </w:r>
          </w:p>
        </w:tc>
        <w:tc>
          <w:tcPr>
            <w:tcW w:w="1878"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ЛИДИЈА КАНАЧКОВИЧ</w:t>
            </w:r>
          </w:p>
        </w:tc>
        <w:tc>
          <w:tcPr>
            <w:tcW w:w="1656"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ЗАГОРКА ТНОКОСКА</w:t>
            </w:r>
          </w:p>
        </w:tc>
        <w:tc>
          <w:tcPr>
            <w:tcW w:w="1413" w:type="dxa"/>
            <w:tcBorders>
              <w:top w:val="single" w:sz="8" w:space="0" w:color="000000"/>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ЏАМАЛИ САИТИ</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8"/>
                <w:szCs w:val="28"/>
                <w:lang w:eastAsia="mk-MK"/>
              </w:rPr>
              <w:t>ВКУПНО</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9</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зил</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ржавјан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ој</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муналн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ска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арина долг</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Хартии од вред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лични податоц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дустриска сопстве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Банкарски рабо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трола на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проме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хо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имо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ерификација на факт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дол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зрешување од судиск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станок на функ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раќање такс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лектроенергетска соглас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здавање дозво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егистрација на возил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0</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8</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8</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овластено лиц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ботни одно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нистување одлу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делување неповратни средств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ватизација на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ристе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штита на конкурен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исциплинска постап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ИО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Лиценца за рабо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омена на деловен просто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лоупотреба на доминантна пози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Распоредување на друго работно мест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Надомест на придонес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дземање гр.земјишт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шување во ката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6</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Исплата на додат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еблокада на смет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стапка денационализац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овторување на поистапка информации од јавен каракте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7</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30</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цар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МВ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6</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5</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6</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УЈП</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8</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0</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економ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труд</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ло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животна средин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прж</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екршок земјодели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ПР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7</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1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Возил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озвола за игри на среќ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силна наплат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анок на добивк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Јавни набавк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2</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ридонеси здравств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5</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ерсонален данок</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ДДВ</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4</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7</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брана за вршење деј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Акцизи</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2</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4</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Концесија</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Запирање на изврш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Оружј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жвм</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Упис во централен регистар</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ЖВМ</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5</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9</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и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Паричен надомест до вработување</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И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0"/>
                <w:szCs w:val="20"/>
                <w:lang w:eastAsia="mk-MK"/>
              </w:rPr>
              <w:t>Урпж</w:t>
            </w:r>
          </w:p>
        </w:tc>
        <w:tc>
          <w:tcPr>
            <w:tcW w:w="2021" w:type="dxa"/>
            <w:tcBorders>
              <w:left w:val="single" w:sz="8" w:space="0" w:color="000000"/>
              <w:bottom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Судир на надлежност</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18"/>
                <w:szCs w:val="18"/>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ВКУПНО УРПЖ</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1</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2"/>
                <w:szCs w:val="32"/>
                <w:lang w:eastAsia="mk-MK"/>
              </w:rPr>
              <w:t>3</w:t>
            </w:r>
          </w:p>
        </w:tc>
      </w:tr>
      <w:tr>
        <w:trPr/>
        <w:tc>
          <w:tcPr>
            <w:tcW w:w="760"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tc>
        <w:tc>
          <w:tcPr>
            <w:tcW w:w="2021"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ВКУПНО</w:t>
            </w:r>
          </w:p>
        </w:tc>
        <w:tc>
          <w:tcPr>
            <w:tcW w:w="1878"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70</w:t>
            </w:r>
          </w:p>
        </w:tc>
        <w:tc>
          <w:tcPr>
            <w:tcW w:w="1656"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64</w:t>
            </w:r>
          </w:p>
        </w:tc>
        <w:tc>
          <w:tcPr>
            <w:tcW w:w="1413" w:type="dxa"/>
            <w:tcBorders>
              <w:left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150</w:t>
            </w:r>
          </w:p>
        </w:tc>
        <w:tc>
          <w:tcPr>
            <w:tcW w:w="138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mk-MK"/>
              </w:rPr>
            </w:pPr>
            <w:r>
              <w:rPr>
                <w:rFonts w:eastAsia="Times New Roman" w:cs="Times New Roman" w:ascii="Times New Roman" w:hAnsi="Times New Roman"/>
                <w:b/>
                <w:bCs/>
                <w:sz w:val="36"/>
                <w:szCs w:val="36"/>
                <w:lang w:eastAsia="mk-MK"/>
              </w:rPr>
              <w:t>484</w:t>
            </w:r>
          </w:p>
        </w:tc>
      </w:tr>
    </w:tbl>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IV. КОНСТАТАЦИЈА ЗА АНГАЖИРАНОСТА И КВАЛИТЕТОТ НА РАБОТЕЊЕТО НА СУДИИТЕ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Согласно законските одредби, Вишиот управен суд како ново основан суд, ја започна својата работа без заостаток на предмети, а за предметниот извештаен период, во Вишиот управен суд, во текот на месец февруари 2012 година согласно со Начелниот правен став на Врховниот суд на Република Македонија, донесен на општа седница е наведено дека Врховниот суд на Република Македонија е стварно ненадлежен суд да постапува по жалби изјавени против одлуките на Управниот суд, освен во случаи кои се предвидени во член 63 од Законот за управните спорови. Предметите по жалби изјавени против одлуките на Управниот суд доставени до Врховниот суд на Република Македонија кои не се одлучени до донесување на Начелниот правен став се отстапени на работа на Вишиот управен суд. Според Записникот за примопредавање на УЖП предмети од Врховниот суд на Република Македонија во Вишиот управен суд вкупно се отстапени 768 УЖП предмети од кои 71 УЖП предмет од 2010 година и 697 предмети од 2011 година. Од аспект на ангажираноста и квалитетот на работењето на судиите на Вишиот управен суд, може да се констатира дека по сите примени предмети во Судот се постапуваше тековно и ажурно и истите беа навремено решени.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ретседателот и судиите на Вишиот управен суд, во текот на годината на која се однесува овој извештај, одржуваа редовни состаноци и седници на судиите како и седници на Работното тело за управување со движењето на предметите во судот, на кои се разгледуваа стручни прашања, периодични извештаи за работата на Судот, годишниот извештај, како и други прашања поврзани со проблеми од делокругот на работата на Судот, додека во процесот на континуирана едукација, учествуваа и на бројни советувања и семинари, во земјата и во странство, организирани преку Академијата за обука на судии и јавни обвинители или од други организатори, на теми од значење за функционирањето на судството во Република Македонија, споредбено со судските системи во повеќе европски држави, како и за примената на одделни закони, што се непосредно поврзани со работата на Вишиот управен суд.</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eastAsia="mk-MK"/>
        </w:rPr>
        <w:t>V. ПРЕДЛОГ МЕРКИ</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Имајќи предвид дека за законито, непречено и ажурно вршење на својата надлежност пропишана со закон, а со цел обезбедување ефикасна внатрешна организација на Судот уредена со Судскиот деловник, поконкретно во врска со водењето на евиденции за предметите преку задолжително автоматско управување со движење на судските предмети, водење на уписници и други книги, постапување со списи, обрасци, водење статистика, евиденција, како и други прашања од значење за работата на Судот, неопходно е воведување на АКМИС апликација во Вишиот управен суд. Од тие причини, во тек е постапката за воведување на АКМИС апликацијата во Вишиот управен суд, прилагодена на потребите и надлежностите на овој Суд.</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Со оглед на тоа што во Вишиот управен суд се уште не се пополнети работните места предвидени со Правилникот за систематизација на работните места во Судот, заради обезбедување на негово непречено и ефикасно функционирање, како и остварување на целите заради кои е основан, во текот на 2013 година ќе биде неопходно потребно да се обезбедат финансиски средства за нови вработувања на судски службеници особено од категоријата судски администратор, стручни судски службеници, советник – информатичар, самостоен референт – сметководител, виши судски референти за обработка на документација – дактилограф, како и припадници на судската полиција, од причини што постојниот број на вработени лица не е доволен за ефикасно извршување на работите од неговата надлежност, а во услови во кои за идниот период се очекува зголемен број на предмети и обем на работа.</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Во претстојниот период, потребно е да продолжи и процесот на континуирана едукација на судиите и судските службеници, за области и прашања што се од значење за ефикасно извршување на работите од делокругот на Вишиот управен суд, како и функционирањето на судскиот систем во Република Македонија и споредбено со судските системи во повеќе европски држави.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eastAsia="mk-MK"/>
        </w:rPr>
        <w:t>Претседател на ВИШ УправЕН суд</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Розалиа Кочковска</w:t>
      </w:r>
    </w:p>
    <w:p>
      <w:pPr>
        <w:pStyle w:val="Normal"/>
        <w:spacing w:lineRule="auto" w:line="240" w:before="0" w:after="0"/>
        <w:jc w:val="right"/>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Times New Roman" w:ascii="Times New Roman" w:hAnsi="Times New Roman"/>
          <w:sz w:val="24"/>
          <w:szCs w:val="24"/>
          <w:lang w:eastAsia="mk-MK"/>
        </w:rPr>
        <w:t>УправЕН суд</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                                                                                                </w:t>
      </w:r>
      <w:r>
        <w:rPr>
          <w:rFonts w:eastAsia="Times New Roman" w:cs="Times New Roman" w:ascii="Times New Roman" w:hAnsi="Times New Roman"/>
          <w:b/>
          <w:bCs/>
          <w:sz w:val="24"/>
          <w:szCs w:val="24"/>
          <w:lang w:eastAsia="mk-MK"/>
        </w:rPr>
        <w:t>Розалиа Кочковска</w:t>
      </w:r>
    </w:p>
    <w:p>
      <w:pPr>
        <w:pStyle w:val="Normal"/>
        <w:spacing w:lineRule="auto" w:line="240" w:before="0" w:after="0"/>
        <w:jc w:val="right"/>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p>
    <w:p>
      <w:pPr>
        <w:pStyle w:val="Normal"/>
        <w:spacing w:before="0" w:after="20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6:00Z</dcterms:created>
  <dc:creator>Ljupka Ilieska</dc:creator>
  <dc:description/>
  <dc:language>en-US</dc:language>
  <cp:lastModifiedBy>Ljupka Ilieska</cp:lastModifiedBy>
  <dcterms:modified xsi:type="dcterms:W3CDTF">2014-02-21T15:06:00Z</dcterms:modified>
  <cp:revision>1</cp:revision>
  <dc:subject/>
  <dc:title/>
</cp:coreProperties>
</file>