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ПРИЈАВА</w:t>
      </w:r>
    </w:p>
    <w:p>
      <w:pPr>
        <w:pStyle w:val="Standard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О ИНТЕРЕН ОГЛАС ЗА ВИШ УПРАВЕН СУД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Податоци за огласот: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рој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еден број на работното место за кое се пријавув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Лични податоци за кандидатот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м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зим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работен  (тековно работно место, ниво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ипадност на заедниц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онтакт телефон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Податоци за исполнување на посебните услови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Степен на образование или стекнати кредити според ЕКТС: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IV, VI, VII/1</w:t>
            </w:r>
            <w:r>
              <w:rPr>
                <w:rFonts w:cs="Calibri"/>
                <w:sz w:val="24"/>
                <w:szCs w:val="24"/>
              </w:rPr>
              <w:t xml:space="preserve">; </w:t>
            </w:r>
            <w:r>
              <w:rPr>
                <w:rFonts w:cs="Calibri"/>
                <w:sz w:val="24"/>
                <w:szCs w:val="24"/>
                <w:lang w:val="en-US"/>
              </w:rPr>
              <w:t>VA 60-120, VIA 240, VI</w:t>
            </w:r>
            <w:r>
              <w:rPr>
                <w:rFonts w:cs="Calibri"/>
                <w:sz w:val="24"/>
                <w:szCs w:val="24"/>
              </w:rPr>
              <w:t>Б 180 ЕКТ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на образовани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разование и институциј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сок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атум и број на диплом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датоци за работно искуство – години, месеци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 Податоци за оценување при последно оценување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Податоци за изречена дисциплинска мерка 1 година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  <w:r>
              <w:rPr>
                <w:rFonts w:cs="Calibri"/>
                <w:sz w:val="24"/>
                <w:szCs w:val="24"/>
              </w:rPr>
              <w:t xml:space="preserve"> Податоци за звањето на судскиот службеник во последниве две години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</w:tbl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м докази, во оригинал или копија заверена на нотар.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ндидатот кој внел лежни податоци во пријавата се дисквалификува од понатамошната постапка.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ум на пријавување</w:t>
        <w:tab/>
        <w:tab/>
        <w:tab/>
        <w:tab/>
        <w:t>Поднесител на пријавата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---------------------------------</w:t>
        <w:tab/>
        <w:tab/>
        <w:tab/>
        <w:tab/>
        <w:t>--------------------------------------</w:t>
      </w:r>
    </w:p>
    <w:p>
      <w:pPr>
        <w:pStyle w:val="Standard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mk-M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2:00Z</dcterms:created>
  <dc:creator>milenko.marinkovik</dc:creator>
  <dc:description/>
  <dc:language>en-US</dc:language>
  <cp:lastModifiedBy>Верица Гавровска Петровска</cp:lastModifiedBy>
  <cp:lastPrinted>2020-12-09T14:29:00Z</cp:lastPrinted>
  <dcterms:modified xsi:type="dcterms:W3CDTF">2020-12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